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БЕЗОПАСНОСГО ДВИЖЕНИЯ ОБУЧАЮЩИХС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МАРШРУТУ «ДОМ−ШКОЛА−ДОМ»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4"/>
        <w:gridCol w:w="239"/>
        <w:gridCol w:w="366"/>
        <w:gridCol w:w="377"/>
        <w:gridCol w:w="232"/>
        <w:gridCol w:w="7"/>
        <w:gridCol w:w="349"/>
        <w:gridCol w:w="296"/>
        <w:gridCol w:w="239"/>
        <w:gridCol w:w="345"/>
        <w:gridCol w:w="356"/>
        <w:gridCol w:w="239"/>
        <w:gridCol w:w="239"/>
        <w:gridCol w:w="446"/>
        <w:gridCol w:w="229"/>
        <w:gridCol w:w="10"/>
        <w:gridCol w:w="296"/>
        <w:gridCol w:w="238"/>
        <w:gridCol w:w="1"/>
        <w:gridCol w:w="237"/>
        <w:gridCol w:w="1"/>
        <w:gridCol w:w="1"/>
        <w:gridCol w:w="269"/>
        <w:gridCol w:w="271"/>
        <w:gridCol w:w="271"/>
        <w:gridCol w:w="239"/>
        <w:gridCol w:w="217"/>
        <w:gridCol w:w="22"/>
        <w:gridCol w:w="334"/>
        <w:gridCol w:w="16"/>
        <w:gridCol w:w="223"/>
        <w:gridCol w:w="16"/>
        <w:gridCol w:w="223"/>
        <w:gridCol w:w="16"/>
        <w:gridCol w:w="193"/>
        <w:gridCol w:w="30"/>
        <w:gridCol w:w="16"/>
        <w:gridCol w:w="310"/>
        <w:gridCol w:w="16"/>
        <w:gridCol w:w="212"/>
        <w:gridCol w:w="11"/>
        <w:gridCol w:w="5"/>
        <w:gridCol w:w="11"/>
        <w:gridCol w:w="289"/>
        <w:gridCol w:w="16"/>
        <w:gridCol w:w="215"/>
        <w:gridCol w:w="8"/>
        <w:gridCol w:w="16"/>
        <w:gridCol w:w="332"/>
        <w:gridCol w:w="16"/>
        <w:gridCol w:w="212"/>
        <w:gridCol w:w="11"/>
        <w:gridCol w:w="16"/>
        <w:gridCol w:w="201"/>
        <w:gridCol w:w="11"/>
        <w:gridCol w:w="11"/>
        <w:gridCol w:w="16"/>
        <w:gridCol w:w="190"/>
        <w:gridCol w:w="11"/>
        <w:gridCol w:w="11"/>
        <w:gridCol w:w="11"/>
        <w:gridCol w:w="16"/>
        <w:gridCol w:w="179"/>
        <w:gridCol w:w="11"/>
        <w:gridCol w:w="11"/>
        <w:gridCol w:w="11"/>
        <w:gridCol w:w="11"/>
        <w:gridCol w:w="16"/>
        <w:gridCol w:w="316"/>
        <w:gridCol w:w="16"/>
        <w:gridCol w:w="212"/>
        <w:gridCol w:w="11"/>
        <w:gridCol w:w="16"/>
        <w:gridCol w:w="215"/>
        <w:gridCol w:w="8"/>
        <w:gridCol w:w="8"/>
        <w:gridCol w:w="8"/>
        <w:gridCol w:w="23"/>
        <w:gridCol w:w="289"/>
        <w:gridCol w:w="32"/>
        <w:gridCol w:w="16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9700</wp:posOffset>
                      </wp:positionV>
                      <wp:extent cx="0" cy="165100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096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1pt" to="-3.9pt,140.95pt" stroked="t" o:allowincell="t" style="position:absolute;flip:y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3815</wp:posOffset>
                      </wp:positionV>
                      <wp:extent cx="63500" cy="2989580"/>
                      <wp:effectExtent l="26035" t="26035" r="7302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2989440"/>
                              </a:xfrm>
                              <a:prstGeom prst="line">
                                <a:avLst/>
                              </a:prstGeom>
                              <a:ln cap="rnd" w="507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3.45pt" to="15.6pt,238.8pt" stroked="t" o:allowincell="t" style="position:absolute">
                      <v:stroke color="#339966" weight="507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2400</wp:posOffset>
                      </wp:positionV>
                      <wp:extent cx="249555" cy="787400"/>
                      <wp:effectExtent l="19685" t="19685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480" cy="78732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2pt" to="20.45pt,73.95pt" stroked="t" o:allowincell="t" style="position:absolute;flip:y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2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а</w:t>
            </w:r>
          </w:p>
        </w:tc>
        <w:tc>
          <w:tcPr>
            <w:tcW w:w="27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4300</wp:posOffset>
                      </wp:positionV>
                      <wp:extent cx="0" cy="398145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9pt" to="0.85pt,40.3pt" stroked="t" o:allowincell="t" style="position:absolute;flip:y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3815</wp:posOffset>
                      </wp:positionV>
                      <wp:extent cx="520065" cy="0"/>
                      <wp:effectExtent l="22225" t="66675" r="0" b="666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0"/>
                              </a:xfrm>
                              <a:prstGeom prst="line">
                                <a:avLst/>
                              </a:prstGeom>
                              <a:ln cap="rnd" w="442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45pt" to="42.3pt,3.45pt" stroked="t" o:allowincell="t" style="position:absolute">
                      <v:stroke color="#339966" weight="442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7315</wp:posOffset>
                      </wp:positionV>
                      <wp:extent cx="1599565" cy="0"/>
                      <wp:effectExtent l="20955" t="62230" r="0" b="622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0"/>
                              </a:xfrm>
                              <a:prstGeom prst="line">
                                <a:avLst/>
                              </a:prstGeom>
                              <a:ln cap="rnd" w="4140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.45pt" to="121.65pt,8.45pt" stroked="t" o:allowincell="t" style="position:absolute">
                      <v:stroke color="#339966" weight="4140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5240</wp:posOffset>
                      </wp:positionV>
                      <wp:extent cx="2927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375623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1.2pt;width:0pt;height:0pt" type="_x0000_t32">
                      <v:stroke color="#375623" weight="507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8"/>
            <w:vMerge w:val="restart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7145</wp:posOffset>
                      </wp:positionV>
                      <wp:extent cx="635" cy="312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375623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1.35pt;width:0pt;height:0pt" type="_x0000_t32">
                      <v:stroke color="#375623" weight="507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ул. М.Горького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240</wp:posOffset>
                      </wp:positionV>
                      <wp:extent cx="0" cy="398145"/>
                      <wp:effectExtent l="19050" t="0" r="190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.2pt" to="0.85pt,32.5pt" stroked="t" o:allowincell="t" style="position:absolute;flip:y">
                      <v:stroke color="#33996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240</wp:posOffset>
                      </wp:positionV>
                      <wp:extent cx="0" cy="314960"/>
                      <wp:effectExtent l="24130" t="0" r="2413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37562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2pt" to="-4.55pt,25.95pt" stroked="t" o:allowincell="t" style="position:absolute;flip:y">
                      <v:stroke color="#375623" weight="475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415</wp:posOffset>
                      </wp:positionV>
                      <wp:extent cx="635" cy="3111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375623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45pt;width:0pt;height:0pt" type="_x0000_t32">
                      <v:stroke color="#375623" weight="475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8740</wp:posOffset>
                      </wp:positionV>
                      <wp:extent cx="367665" cy="0"/>
                      <wp:effectExtent l="22860" t="66675" r="0" b="666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cap="rnd" w="442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6.2pt" to="30.3pt,6.2pt" stroked="t" o:allowincell="t" style="position:absolute">
                      <v:stroke color="#339966" weight="442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8910</wp:posOffset>
                      </wp:positionV>
                      <wp:extent cx="36766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375623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13.3pt;width:0pt;height:0pt" type="_x0000_t32">
                      <v:stroke color="#375623" weight="507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bottom w:val="threeDEmboss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threeDEmboss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9375</wp:posOffset>
                      </wp:positionV>
                      <wp:extent cx="2882900" cy="0"/>
                      <wp:effectExtent l="20955" t="62230" r="0" b="622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0"/>
                              </a:xfrm>
                              <a:prstGeom prst="line">
                                <a:avLst/>
                              </a:prstGeom>
                              <a:ln cap="rnd" w="4140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6.25pt" to="225.8pt,6.25pt" stroked="t" o:allowincell="t" style="position:absolute">
                      <v:stroke color="#339966" weight="4140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</w:t>
            </w:r>
          </w:p>
        </w:tc>
        <w:tc>
          <w:tcPr>
            <w:tcW w:w="271" w:type="dxa"/>
            <w:tcBorders>
              <w:left w:val="threeDEmboss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9375</wp:posOffset>
                      </wp:positionV>
                      <wp:extent cx="0" cy="749300"/>
                      <wp:effectExtent l="57150" t="1905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916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6.25pt" to="0.85pt,65.2pt" stroked="t" o:allowincell="t" style="position:absolute">
                      <v:stroke color="#339966" weight="381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9375</wp:posOffset>
                      </wp:positionV>
                      <wp:extent cx="3251200" cy="0"/>
                      <wp:effectExtent l="635" t="62230" r="20955" b="622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1160" cy="0"/>
                              </a:xfrm>
                              <a:prstGeom prst="line">
                                <a:avLst/>
                              </a:prstGeom>
                              <a:ln cap="rnd" w="4140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6.25pt" to="250.85pt,6.25pt" stroked="t" o:allowincell="t" style="position:absolute;flip:x">
                      <v:stroke color="#339966" weight="4140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threeDEmboss" w:sz="6" w:space="0" w:color="000000"/>
              <w:left w:val="threeDEmboss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left w:val="threeDEmboss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8575</wp:posOffset>
                      </wp:positionV>
                      <wp:extent cx="647700" cy="800100"/>
                      <wp:effectExtent l="0" t="0" r="26035" b="260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7640" cy="800280"/>
                              </a:xfrm>
                              <a:prstGeom prst="line">
                                <a:avLst/>
                              </a:prstGeom>
                              <a:ln cap="rnd" w="507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2.25pt" to="54.3pt,65.2pt" stroked="t" o:allowincell="t" style="position:absolute;flip:xy">
                      <v:stroke color="#339966" weight="507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6</w:t>
            </w:r>
          </w:p>
        </w:tc>
        <w:tc>
          <w:tcPr>
            <w:tcW w:w="36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9380</wp:posOffset>
                      </wp:positionV>
                      <wp:extent cx="0" cy="2503805"/>
                      <wp:effectExtent l="66675" t="0" r="66675" b="222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03800"/>
                              </a:xfrm>
                              <a:prstGeom prst="line">
                                <a:avLst/>
                              </a:prstGeom>
                              <a:ln cap="rnd" w="442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9.4pt" to="1.45pt,206.5pt" stroked="t" o:allowincell="t" style="position:absolute;flip:y">
                      <v:stroke color="#339966" weight="442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threeDEmboss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19380</wp:posOffset>
                      </wp:positionV>
                      <wp:extent cx="130111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41400">
                                <a:solidFill>
                                  <a:srgbClr val="12b24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9.4pt;width:0pt;height:0pt" type="_x0000_t32">
                      <v:stroke color="#12b24f" weight="414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threeDEmboss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threeDEmboss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threeDEmboss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threeDEmboss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threeDEmboss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threeDEmboss" w:sz="6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threeDEmboss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5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5410</wp:posOffset>
                      </wp:positionV>
                      <wp:extent cx="0" cy="1949450"/>
                      <wp:effectExtent l="66675" t="0" r="66675" b="228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49400"/>
                              </a:xfrm>
                              <a:prstGeom prst="line">
                                <a:avLst/>
                              </a:prstGeom>
                              <a:ln cap="rnd" w="442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8.3pt" to="1.9pt,161.75pt" stroked="t" o:allowincell="t" style="position:absolute;flip:y">
                      <v:stroke color="#339966" weight="442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17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Новосельская</w:t>
            </w:r>
          </w:p>
        </w:tc>
        <w:tc>
          <w:tcPr>
            <w:tcW w:w="23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кол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ан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б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8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95885</wp:posOffset>
                      </wp:positionV>
                      <wp:extent cx="2927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375623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7.55pt;width:0pt;height:0pt" type="_x0000_t32">
                      <v:stroke color="#375623" weight="4752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5885</wp:posOffset>
                      </wp:positionV>
                      <wp:extent cx="1840865" cy="0"/>
                      <wp:effectExtent l="1905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04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7.55pt" to="141.65pt,7.55pt" stroked="t" o:allowincell="t" style="position:absolute">
                      <v:stroke color="#339966" weight="381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7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8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6" w:type="dxa"/>
            <w:gridSpan w:val="8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4935</wp:posOffset>
                      </wp:positionV>
                      <wp:extent cx="3251200" cy="0"/>
                      <wp:effectExtent l="0" t="62230" r="20955" b="622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1160" cy="0"/>
                              </a:xfrm>
                              <a:prstGeom prst="line">
                                <a:avLst/>
                              </a:prstGeom>
                              <a:ln cap="rnd" w="4140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9.05pt" to="257.85pt,9.05pt" stroked="t" o:allowincell="t" style="position:absolute;flip:x">
                      <v:stroke color="#339966" weight="4140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89535</wp:posOffset>
                      </wp:positionV>
                      <wp:extent cx="0" cy="406400"/>
                      <wp:effectExtent l="71755" t="0" r="7175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7.05pt" to="12.3pt,39pt" stroked="t" o:allowincell="t" style="position:absolute;flip:y">
                      <v:stroke color="#339966" weight="4752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threeDEmboss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reeDEmboss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threeDEmboss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threeDEmboss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threeDEmboss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threeDEmboss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threeDEmboss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гари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0325</wp:posOffset>
                      </wp:positionV>
                      <wp:extent cx="4283075" cy="0"/>
                      <wp:effectExtent l="0" t="66675" r="22225" b="666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2920" cy="0"/>
                              </a:xfrm>
                              <a:prstGeom prst="line">
                                <a:avLst/>
                              </a:prstGeom>
                              <a:ln cap="rnd" w="4428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4.75pt" to="342.35pt,4.75pt" stroked="t" o:allowincell="t" style="position:absolute;flip:x">
                      <v:stroke color="#339966" weight="442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1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с №10</w:t>
            </w:r>
          </w:p>
        </w:tc>
        <w:tc>
          <w:tcPr>
            <w:tcW w:w="37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30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gridSpan w:val="1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- автостоян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54" w:right="39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3:00Z</dcterms:created>
  <dc:creator>User</dc:creator>
  <dc:description/>
  <cp:keywords/>
  <dc:language>en-US</dc:language>
  <cp:lastModifiedBy>Пользователь Windows</cp:lastModifiedBy>
  <cp:lastPrinted>2016-10-03T13:28:00Z</cp:lastPrinted>
  <dcterms:modified xsi:type="dcterms:W3CDTF">2021-02-01T09:20:00Z</dcterms:modified>
  <cp:revision>13</cp:revision>
  <dc:subject/>
  <dc:title/>
</cp:coreProperties>
</file>