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>Документы, необходимые для получения бесплат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b/>
          <w:b/>
        </w:rPr>
      </w:pPr>
      <w:r>
        <w:rPr>
          <w:b/>
        </w:rPr>
        <w:t>Заявление родителей (законных представител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Документов, подтверждающих право на получение бесплатного питания: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МАЛООБЕСПЕЧЕННЫЕ: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       </w:t>
      </w:r>
      <w:r>
        <w:rPr/>
        <w:t>1.справка о регистрации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2.справка о доходах всех зарегистрированных в квартире(доме) за квартал, предшествующий подаче заявления о предоставлении бесплатно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b/>
          <w:i/>
          <w:u w:val="single"/>
        </w:rPr>
        <w:t>при отсутствии работы</w:t>
      </w:r>
      <w:r>
        <w:rPr/>
        <w:t>: справка из центра занятости, что не состоит на учёте и  копия трудовой с отметкой об увольнении, если состоит на учёте, то справка о получаемом пособ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 xml:space="preserve"> </w:t>
      </w:r>
      <w:r>
        <w:rPr>
          <w:b/>
          <w:i/>
          <w:u w:val="single"/>
        </w:rPr>
        <w:t>для неполных семей:</w:t>
      </w:r>
      <w:r>
        <w:rPr/>
        <w:t xml:space="preserve"> из соцзащиты справка о статусе матери –одиночки (отца-од) или копия свидетельства о расторжении брака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от судебных приставов справка об алиментах (количестве или их отсутствии)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справка о доходах матери (отца)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ДЕТИ-ИНВАЛИДЫ</w:t>
      </w:r>
      <w:r>
        <w:rPr/>
        <w:t xml:space="preserve"> :                     1.копия удостоверения по инвалидности, 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ДЕТИ-ТУБИНФИЦИРОВАННЫЕ:          </w:t>
      </w:r>
      <w:r>
        <w:rPr/>
        <w:t>1.медицинская справка</w:t>
      </w:r>
      <w:r>
        <w:rPr>
          <w:b/>
          <w:i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МНОГОДЕТНЫЕ:            </w:t>
      </w:r>
      <w:r>
        <w:rPr/>
        <w:t xml:space="preserve">1.справка из соцзащиты о статусе многодетной семьи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Перечень документов может  быть дополнен, взависимости от конкрет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04:00Z</dcterms:created>
  <dc:creator>Baranova</dc:creator>
  <dc:description/>
  <dc:language>en-US</dc:language>
  <cp:lastModifiedBy>Admin</cp:lastModifiedBy>
  <cp:lastPrinted>2013-03-22T10:25:00Z</cp:lastPrinted>
  <dcterms:modified xsi:type="dcterms:W3CDTF">2013-03-24T19:04:00Z</dcterms:modified>
  <cp:revision>2</cp:revision>
  <dc:subject/>
  <dc:title>Документы, необходимые для получения бесплатного питания</dc:title>
</cp:coreProperties>
</file>