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свободного посещения насе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неурочное время пришкольных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ещения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0 -21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0 -21.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3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е время спортивная площадка не передана в оперативное имущество школы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ланцевская СОШ №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0-08.00</w:t>
            </w:r>
          </w:p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6.00 - 08.0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00-23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.00- 23.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ыскат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2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таропол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21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-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21.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агри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сель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15.00 – 21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/>
            </w:pPr>
            <w:r>
              <w:rPr/>
              <w:t>8.00 – 21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всищенская начальная школа – детский сад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спортивная площадка отсутствуе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4:00Z</dcterms:created>
  <dc:creator>Lenovo</dc:creator>
  <dc:description/>
  <cp:keywords/>
  <dc:language>en-US</dc:language>
  <cp:lastModifiedBy>Lida</cp:lastModifiedBy>
  <cp:lastPrinted>2021-03-31T12:39:00Z</cp:lastPrinted>
  <dcterms:modified xsi:type="dcterms:W3CDTF">2021-04-01T12:24:00Z</dcterms:modified>
  <cp:revision>2</cp:revision>
  <dc:subject/>
  <dc:title>Руководителям органов местного</dc:title>
</cp:coreProperties>
</file>