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30"/>
        <w:gridCol w:w="1566"/>
        <w:gridCol w:w="330"/>
        <w:gridCol w:w="3463"/>
        <w:gridCol w:w="330"/>
      </w:tblGrid>
      <w:tr>
        <w:trPr>
          <w:trHeight w:val="284" w:hRule="atLeast"/>
        </w:trPr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Сланце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(Комитет образования администрации Сланцевского муниципальн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О</w:t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ул. Кирова, д. 16,  г. Сла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Ленинградская область, 188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Тел./факс (81374) 2-11-63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 w:eastAsia="ko-KR"/>
              </w:rPr>
              <w:t xml:space="preserve">E-mail: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u w:val="single"/>
                <w:lang w:val="en-US" w:eastAsia="ko-KR"/>
              </w:rPr>
              <w:t>slanobrazov@yandex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ОКПО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 w:eastAsia="ko-KR"/>
              </w:rPr>
              <w:t xml:space="preserve"> 02109899,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ОГРН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 w:eastAsia="ko-KR"/>
              </w:rPr>
              <w:t xml:space="preserve"> 1024701708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  <w:t>ИНН/КПП  4713002248/471301001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 w:eastAsia="ko-KR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ko-KR"/>
              </w:rPr>
              <w:t xml:space="preserve">                 </w:t>
            </w: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ko-KR"/>
              </w:rPr>
              <w:t>15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.06.2020  776/01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lang w:eastAsia="ko-KR"/>
              </w:rPr>
              <w:t>на № __________ от 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Сланцев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информационной кампании по внедрению системы персонифицированного финансирования дополнительного образования детей (ПФ ДОД) в Сланцевском муниципальном районе направляет для опубликования на сайте ОО и всех  информационных ресурсах ОО шаблон новости о внедрении с 01.09.2020 ПФ ДОД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 срок не позднее 22.06.2020 разместить данную новость (с использованием предлагаемых банеров по тематике ПФ ДОД) и направить в комитет образования ссылки на размещенн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ab/>
        <w:t>Н.В.Васил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а Яна Юрьев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исьму комитета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15.06.2020 №  776/01-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 новости о внедрении с 01.09.2020 ПФ Д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ланцевском муниципальном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ниманию родителей!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C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1 сентября 2020 года в 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Сланцевском районе Ленинградской области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вводится система персонифицированного финансирования дополнительного образования для детей. После 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15 августа 2020 года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начинается выдача сертифика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ертификаты финансирования будут выдаваться для оплаты отдельных программ дополнительного образования только в МУДО «Сланцевский ДТ», МУДО «Сланцевская ДХШ», МУДО «Сланцевская ДМШ», МУДО «Сланцевская ДЮСШ». Данные программы будут помечены Навигаторе дополнительного образования значком «Доступна оплата сертификатом». В остальных образовательных организациях дети, получающие дополнительное образование, по-прежнему будут учтены как охваченные системой дополнительного образования с помощью сертификата у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Чтобы получить сертификат финансирования, родителям нужно после 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15 августа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регистрироваться в Навигаторе дополнительного образования </w:t>
      </w:r>
      <w:r>
        <w:rPr>
          <w:rFonts w:cs="Tahoma" w:ascii="Tahoma" w:hAnsi="Tahoma"/>
          <w:sz w:val="24"/>
          <w:szCs w:val="24"/>
          <w:u w:val="single"/>
        </w:rPr>
        <w:t>по адресу https://р47.навигатор.дети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заполнить в личном кабинете родителя в Навигаторе информацию о дет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знакомиться с информацией о персонифицированном финансировании и нажать на кнопку «Получить сертификат» возле ФИО ребё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знакомиться с информацией о порядке активации сертификата (информация доступна по ссылкам «Подтвердить данные» и «Активировать сертификат» в личном кабинет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дин раз явиться в учреждение с документами, чтобы подтвердить данные о ребёнке и активировать сертификат, написав зая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дробную видео-инструкцию по получению сертификата можно посмотреть здес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ww.youtube.com/watch?v=78YIPHeKK0Y&amp;feature=youtu.be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спользуйте средства сертификата для оплаты занятий по программам, которые отмечены в Навигаторе значком «Доступна оплата сертификатом». Утвержденный номинал сертификата финансирования в Сланцевском районе – 3 20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забывайте, что в Навигаторе по-прежнему доступны программы, где применение средств сертификата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cs="Times New Roman" w:ascii="Times New Roman" w:hAnsi="Times New Roman"/>
        </w:rPr>
        <w:t>Дополнительно при опубликовании новости в соцсетях:</w:t>
      </w:r>
      <w:r>
        <w:rPr>
          <w:rFonts w:eastAsia="Times New Roman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лючевые слова: </w:t>
      </w:r>
      <w:r>
        <w:rPr>
          <w:rFonts w:eastAsia="Times New Roman" w:cs="Tahoma" w:ascii="Tahoma" w:hAnsi="Tahoma"/>
          <w:i/>
          <w:lang w:eastAsia="ru-RU"/>
        </w:rPr>
        <w:t>навигатор дополнительного образования, персонифицированное финансировани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Хештег: #экосистемадопобразования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 w:before="0" w:after="0"/>
      <w:ind w:hanging="28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8YIPHeKK0Y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6:00Z</dcterms:created>
  <dc:creator>Комитет Образования</dc:creator>
  <dc:description/>
  <cp:keywords/>
  <dc:language>en-US</dc:language>
  <cp:lastModifiedBy>Lida</cp:lastModifiedBy>
  <cp:lastPrinted>2020-06-15T13:51:00Z</cp:lastPrinted>
  <dcterms:modified xsi:type="dcterms:W3CDTF">2020-06-17T17:36:00Z</dcterms:modified>
  <cp:revision>2</cp:revision>
  <dc:subject/>
  <dc:title/>
</cp:coreProperties>
</file>