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464185</wp:posOffset>
            </wp:positionV>
            <wp:extent cx="197675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279400</wp:posOffset>
            </wp:positionV>
            <wp:extent cx="1327150" cy="558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6" t="22355" r="6870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</w:t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88" w:before="0" w:after="240"/>
        <w:ind w:right="403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Лето вместе!»: участники «Большой перемены» расскажут </w:t>
        <w:br/>
        <w:t>о семейном отдыхе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обществе Всероссийского конкурса «Большая перемена» – проекта президентской платформы «Россия – страна возможностей»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йдёт традиционная акция «Добрая суббот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приуроченная ко Дню семьи, любви и верности.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акции «Лето вместе!»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участники «Большой перемены» расскажут о том, как </w:t>
        <w:br/>
        <w:t xml:space="preserve">они вместе с семьей – родителями, братьями и сёстрами проводят время на летних каникулах.  Игры на свежем воздухе, совместные </w:t>
      </w:r>
      <w:r>
        <w:rPr>
          <w:rFonts w:cs="Times New Roman" w:ascii="Times New Roman" w:hAnsi="Times New Roman"/>
          <w:sz w:val="24"/>
          <w:szCs w:val="28"/>
        </w:rPr>
        <w:t>походы, каникулы на мор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szCs w:val="28"/>
        </w:rPr>
        <w:t xml:space="preserve"> отдых на даче </w:t>
      </w:r>
      <w:r>
        <w:rPr>
          <w:rFonts w:cs="Times New Roman" w:ascii="Times New Roman" w:hAnsi="Times New Roman"/>
          <w:sz w:val="24"/>
          <w:szCs w:val="28"/>
          <w:lang w:val="ru-RU"/>
        </w:rPr>
        <w:t>– в каждой семье летние каникулы проходят по-своему, но главное, что это время, когда взрослые и дети чаще бывают вместе.</w:t>
      </w:r>
    </w:p>
    <w:p>
      <w:pPr>
        <w:pStyle w:val="Normal"/>
        <w:spacing w:lineRule="auto" w:line="288"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ь участие в акции могут школьники из всех регионов России. Для этого необходимо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рассказать истории о семейном отдыхе, снять видео и опубликовать </w:t>
        <w:br/>
        <w:t xml:space="preserve">е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ообществе «Большая перемена» ВКонтак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в своих социальных сетях с хэштегами #БольшаяПеремена #ДобраяСуббота #ЛетоВместе.</w:t>
      </w:r>
    </w:p>
    <w:p>
      <w:pPr>
        <w:pStyle w:val="Normal"/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«Большая перемена» проходит для учеников 5-7 классов, 8-10 классов общеобразовательных школ и для студентов колледжей.</w:t>
      </w:r>
    </w:p>
    <w:p>
      <w:pPr>
        <w:pStyle w:val="Normal"/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торами конкурса «Большая перемена» выступают АНО «Россия – страна возможностей», ФГБУ «Роспатриотцентр» и Российское движение школьников. Конкурс реализуется в рамках Национального проекта «Образование».</w:t>
      </w:r>
    </w:p>
    <w:p>
      <w:pPr>
        <w:pStyle w:val="Normal"/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Большая перемена» проходит при поддержке Минпросвещения России, Минобрнауки России и Росмолодёжи.</w:t>
      </w:r>
    </w:p>
    <w:p>
      <w:pPr>
        <w:pStyle w:val="Normal"/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ртнёры конкурса – Сбербанк, Mail.ru Group, АНО «Национальные приоритеты», </w:t>
      </w:r>
    </w:p>
    <w:p>
      <w:pPr>
        <w:pStyle w:val="Normal"/>
        <w:spacing w:before="0" w:after="120"/>
        <w:ind w:righ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К «Росатом», ОАО «Российские железные дороги», ВВПОД «Юнармия»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right="403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ДАТ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И МЕСТО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РОВЕДЕНИЯ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 июля 2021 года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сообщество «Большая перемена» социальной сети ВКонтакте</w:t>
        </w:r>
      </w:hyperlink>
    </w:p>
    <w:sectPr>
      <w:headerReference w:type="default" r:id="rId6"/>
      <w:headerReference w:type="first" r:id="rId7"/>
      <w:type w:val="nextPage"/>
      <w:pgSz w:w="11906" w:h="16838"/>
      <w:pgMar w:left="1440" w:right="710" w:gutter="0" w:header="142" w:top="1135" w:footer="0" w:bottom="14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ab/>
    </w:r>
    <w:r>
      <w:rPr>
        <w:lang w:val="ru-RU"/>
      </w:rPr>
      <w:tab/>
    </w:r>
  </w:p>
  <w:p>
    <w:pPr>
      <w:pStyle w:val="Header"/>
      <w:tabs>
        <w:tab w:val="clear" w:pos="720"/>
        <w:tab w:val="left" w:pos="6880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Personappointmenttitle">
    <w:name w:val="person-appointment-titl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vk.com/bpcontes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0:46:00Z</dcterms:created>
  <dc:creator>1341989</dc:creator>
  <dc:description/>
  <cp:keywords/>
  <dc:language>en-US</dc:language>
  <cp:lastModifiedBy>Lida</cp:lastModifiedBy>
  <cp:lastPrinted>2021-03-16T17:45:00Z</cp:lastPrinted>
  <dcterms:modified xsi:type="dcterms:W3CDTF">2021-07-02T20:46:00Z</dcterms:modified>
  <cp:revision>2</cp:revision>
  <dc:subject/>
  <dc:title/>
</cp:coreProperties>
</file>