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исьму  от 25.12.2020 №1695/01-11</w:t>
      </w:r>
    </w:p>
    <w:p>
      <w:pPr>
        <w:pStyle w:val="Style17"/>
        <w:spacing w:before="0" w:after="0"/>
        <w:ind w:right="175"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Style17"/>
        <w:spacing w:before="0" w:after="0"/>
        <w:ind w:right="175" w:hanging="0"/>
        <w:jc w:val="center"/>
        <w:rPr>
          <w:b/>
          <w:b/>
        </w:rPr>
      </w:pPr>
      <w:r>
        <w:rPr>
          <w:b/>
        </w:rPr>
        <w:t xml:space="preserve">Памятка для пациента о проведении вакцинации против </w:t>
      </w:r>
      <w:r>
        <w:rPr>
          <w:b/>
          <w:lang w:val="en-US"/>
        </w:rPr>
        <w:t>COVID</w:t>
      </w:r>
      <w:r>
        <w:rPr>
          <w:b/>
        </w:rPr>
        <w:t xml:space="preserve">-19 </w:t>
      </w:r>
    </w:p>
    <w:p>
      <w:pPr>
        <w:pStyle w:val="Style17"/>
        <w:spacing w:before="0" w:after="0"/>
        <w:ind w:right="175" w:hanging="0"/>
        <w:jc w:val="center"/>
        <w:rPr>
          <w:b/>
          <w:b/>
        </w:rPr>
      </w:pPr>
      <w:r>
        <w:rPr>
          <w:b/>
        </w:rPr>
        <w:t>вакциной «Гам-Ковид-Вак»</w:t>
      </w:r>
    </w:p>
    <w:p>
      <w:pPr>
        <w:pStyle w:val="Style17"/>
        <w:spacing w:before="0" w:after="0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1. Противопоказания для вакцинац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озраст до 18 лет и старше 60 л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яжелые аллергические реакции в анамнез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стрые инфекционные и неинфекционные заболевания, обострение хронических заболеваний - вакцинацию проводят через 2-4 недели послевыздоровления или ремиссии. При нетяжелых ОРВИ, острых инфекционных заболеваниях ЖКТ вакцинацию проводят после нормализации температур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беременность и период грудного вскармли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иперчувствительность к какому-либо компоненту вакцины или вакцины, содержащей аналогичные компоненты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Перед проведением вакцинации обязательно проводится осмотр врача с измерением температуры тела, сбором эпидемиологического анамнеза, измерением сатурации, осмотром зева на основании которых врач определяет отсутствие или наличие противопоказаний к вакцин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Врач расскажет Вам о возможных реакциях на вакцинацию и поможет заполнить информированное добровольное согласие на проведение вакцин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Вакцинация проводится в два этапа с интервалом между прививками 21 день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После проведения вакцинации первые-вторые сутки могут развиваться кратковременные общие (непродолжительный гриппоподобный синдром, повышение температуры тела, артралгия, астения, общее недомогание, головная боль) и местные (болезненность в месте инъекции, гиперемия, отечность) реакции, которые разрешаются в течение трех дней). Реже отмечаются тошнота, диспепсия, снижение аппетита, иногда- увеличение региональных узлов. Возможно развитие аллергических реакц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5. Рекомендуется в течение трех дней после вакцинации не мочить место инъекции, не посещать сану, баню, не принимать алкоголь, избегать чрезмерных физических нагрузок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 Вакцинация против </w:t>
      </w:r>
      <w:r>
        <w:rPr>
          <w:lang w:val="en-US"/>
        </w:rPr>
        <w:t>COVID</w:t>
      </w:r>
      <w:r>
        <w:rPr/>
        <w:t>-19 не отменяет для привитого необходимость носить средства индивидуальной защиты и соблюдать социальную дистанцию.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31:00Z</dcterms:created>
  <dc:creator>SiSadmin</dc:creator>
  <dc:description/>
  <cp:keywords/>
  <dc:language>en-US</dc:language>
  <cp:lastModifiedBy>Lida</cp:lastModifiedBy>
  <cp:lastPrinted>2020-12-25T15:19:00Z</cp:lastPrinted>
  <dcterms:modified xsi:type="dcterms:W3CDTF">2020-12-27T05:31:00Z</dcterms:modified>
  <cp:revision>2</cp:revision>
  <dc:subject/>
  <dc:title/>
</cp:coreProperties>
</file>