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нцевский муниципальны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Комитет образования администрации Сланцевского муниципального район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08.11.2021 №  344-р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ланцы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О проведении муниципального этапа Всероссийской</w:t>
      </w:r>
    </w:p>
    <w:p>
      <w:pPr>
        <w:pStyle w:val="Normal"/>
        <w:jc w:val="both"/>
        <w:rPr/>
      </w:pPr>
      <w:r>
        <w:rPr>
          <w:b/>
        </w:rPr>
        <w:t>олимпиады школьников в 2021-202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с Порядком проведения Всероссийской олимпиады школьников, утвержденным приказом Министерства образования и науки РФ от 27.11.2021 № 678, распоряжением комитета общего и профессионального образования Ленинградской области от 22.07.2021 № 2040-р  и от 27.10.2021 № 2943-р «Об утверждении сроков проведения муниципального этапа Всероссийской олимпиады школьников в 2021-2022 учебном году», писем комитета общего и профессионального образования Ленинградской области от 28.10.2021 № 19-26767/2021, постановлением администрации Сланцевского муниципального района от 05.07.2019 № 900-п «О порядке организации и проведении олимпиад и иных интеллектуальных и (или) творческих  конкурсов, физкультурных мероприятий и спортивных мероприятий среди обучающихся» (с изменениями и дополнениями), с целью развития творческих способностей обучающихся, создания необходимых условий для выявления среди них одаренных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/>
          <w:b/>
        </w:rPr>
      </w:pPr>
      <w:r>
        <w:rPr>
          <w:b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Регламент проведения муниципального этапа Всероссийской олимпиады школьников (МЭ ВсОШ) в 2021-2022 учебном году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Состав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/>
      </w:pPr>
      <w:r>
        <w:rPr/>
        <w:t>- оргкомитета по проведению муниципального этапа Всероссийской олимпиады школьников в 2021-2022 учебном году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/>
      </w:pPr>
      <w:r>
        <w:rPr/>
        <w:t>- жюри муниципального этапа Всероссийской олимпиады школьников 2021-2022 учебного год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jc w:val="both"/>
        <w:rPr/>
      </w:pPr>
      <w:r>
        <w:rPr/>
        <w:t>Провести муниципальный этап Всероссийской олимпиады школьников 2021-2022 учебном году согласно календарю и месту дислокации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jc w:val="both"/>
        <w:rPr/>
      </w:pPr>
      <w:r>
        <w:rPr/>
        <w:t>Образец поощрительной грамоты победителя и призера муниципального этапа Всероссийской олимпиады школьников 2021-2022 учебном году приложению 5.</w:t>
      </w:r>
    </w:p>
    <w:p>
      <w:pPr>
        <w:pStyle w:val="Normal"/>
        <w:ind w:firstLine="360"/>
        <w:jc w:val="both"/>
        <w:rPr>
          <w:b/>
          <w:b/>
        </w:rPr>
      </w:pPr>
      <w:r>
        <w:rPr/>
        <w:t>4</w:t>
      </w:r>
      <w:r>
        <w:rPr>
          <w:b/>
        </w:rPr>
        <w:t>.  Руководителям образовательных организаций:</w:t>
      </w:r>
    </w:p>
    <w:p>
      <w:pPr>
        <w:pStyle w:val="Normal"/>
        <w:jc w:val="both"/>
        <w:rPr/>
      </w:pPr>
      <w:r>
        <w:rPr/>
        <w:t>- обеспечить участие обучающихся с 7 по 11 класс в муниципальном этапе Всероссийской олимпиады школьников согласно календарю и направленным заявкам на участие в муниципальном этапе;</w:t>
      </w:r>
    </w:p>
    <w:p>
      <w:pPr>
        <w:pStyle w:val="Normal"/>
        <w:jc w:val="both"/>
        <w:rPr>
          <w:bCs/>
          <w:lang w:eastAsia="ru-RU"/>
        </w:rPr>
      </w:pPr>
      <w:r>
        <w:rPr/>
        <w:t>- создать условия для проведения муниципального этапа  Всероссийской олимпиады школьников</w:t>
      </w:r>
      <w:r>
        <w:rPr>
          <w:bCs/>
          <w:lang w:eastAsia="ru-RU"/>
        </w:rPr>
        <w:t xml:space="preserve"> на базе ОО в связи со сложившейся санитарно-эпидемиологической ситуацией, в т.ч. </w:t>
      </w:r>
      <w:r>
        <w:rPr>
          <w:b/>
          <w:lang w:eastAsia="ru-RU"/>
        </w:rPr>
        <w:t xml:space="preserve">в части предоставления необходимого количества аудиторий </w:t>
      </w:r>
      <w:r>
        <w:rPr>
          <w:bCs/>
          <w:lang w:eastAsia="ru-RU"/>
        </w:rPr>
        <w:t>с учетом требований абзацев с 4 по 8 п.3.2. санитарно-эпидемиологических правил СП 3.1/2.4.3598-20, утвержденных постановлением Главного государственного санитарного врача Российской Федерации от 30.06.2020 №16;</w:t>
      </w:r>
    </w:p>
    <w:p>
      <w:pPr>
        <w:pStyle w:val="Normal"/>
        <w:jc w:val="both"/>
        <w:rPr/>
      </w:pPr>
      <w:r>
        <w:rPr/>
        <w:t>- назначить ответственного координатора за проведение муниципального этапа олимпиады в своей ОО;</w:t>
      </w:r>
    </w:p>
    <w:p>
      <w:pPr>
        <w:pStyle w:val="Normal"/>
        <w:jc w:val="both"/>
        <w:rPr/>
      </w:pPr>
      <w:r>
        <w:rPr/>
        <w:t>- обеспечить выполнение регламента проведения олимпиады в каждый день проведения;</w:t>
      </w:r>
    </w:p>
    <w:p>
      <w:pPr>
        <w:pStyle w:val="Normal"/>
        <w:jc w:val="both"/>
        <w:rPr/>
      </w:pPr>
      <w:r>
        <w:rPr/>
        <w:t>- определить ответственных в аудитории за организацию и проведение олимпиады на каждый день их проведения из числа учителей-предметников, не являющихся специалистами по предмету олимпиады;</w:t>
      </w:r>
    </w:p>
    <w:p>
      <w:pPr>
        <w:pStyle w:val="Normal"/>
        <w:jc w:val="both"/>
        <w:rPr/>
      </w:pPr>
      <w:r>
        <w:rPr/>
        <w:t>-  обеспечить присутствие во время проведения муниципального этапа олимпиады членов оргкомитета в прикрепленной ОО в соответствии с приложением 2;</w:t>
      </w:r>
    </w:p>
    <w:p>
      <w:pPr>
        <w:pStyle w:val="Normal"/>
        <w:jc w:val="both"/>
        <w:rPr/>
      </w:pPr>
      <w:r>
        <w:rPr/>
        <w:t>- возложить ответственность за создание условий, обеспечивающих объективность результатов участников МЭ ВсОШ, за ответственного координатора и организаторов в аудитории;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/>
        <w:t>- обеспечить видеофиксацию выполнения практических туров олимпиады по физической культуре, ОБЖ, технологии с обеспечением четкой видимости совершаемых упражнений, выполняемых заданий в целях последующего оценивания: средства видеозаписи должны обеспечивать полный обзор аудитории; обзор камеры не должны загораживать различные предметы. Название сохраненного видеофайла должно содержать следующую информацию:</w:t>
      </w:r>
      <w:r>
        <w:rPr>
          <w:lang w:eastAsia="ru-RU"/>
        </w:rPr>
        <w:t xml:space="preserve"> </w:t>
      </w:r>
      <w:r>
        <w:rPr/>
        <w:t xml:space="preserve">название ОО, дата экзамена, предмет экзамена. </w:t>
      </w:r>
    </w:p>
    <w:p>
      <w:pPr>
        <w:pStyle w:val="Normal"/>
        <w:ind w:firstLine="360"/>
        <w:jc w:val="both"/>
        <w:rPr/>
      </w:pPr>
      <w:r>
        <w:rPr/>
        <w:t>5.  Контроль за исполнением распоряжения</w:t>
      </w:r>
      <w:r>
        <w:rPr>
          <w:b/>
        </w:rPr>
        <w:t xml:space="preserve"> </w:t>
      </w:r>
      <w:r>
        <w:rPr/>
        <w:t>возложить на Алексееву Я.Ю., ведущего специалиста отдела   по работе с образовательными организациями комитета образования.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>комитета образования                                                                                        Н.В.Васильева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>Ознакомлена                                                                                                       Я.Ю.Алексеева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распоряжению от  08.11.2021 № 344-р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ламент </w:t>
      </w:r>
      <w:r>
        <w:rPr>
          <w:b/>
        </w:rPr>
        <w:t>проведения муниципального этапа Всероссийской олимпиады школьников 2021-2022 учебного года в ОО Сланц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3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387"/>
        <w:gridCol w:w="1418"/>
        <w:gridCol w:w="3260"/>
      </w:tblGrid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</w:tc>
      </w:tr>
      <w:tr>
        <w:trPr>
          <w:trHeight w:val="378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 дня проведения олимпиады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ОО в комитет образования заявок на участие в МЭ ВсОШ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36" w:right="2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муниципальном этапе олимпиады принимают на добровольной основе индивидуальное участие обучающиеся  7-11 классов общеобразовательных организаций: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36" w:right="273" w:first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школьного этапа Олимпиады текущего учебного года, набравшие необходимое для участия муниципальном этапе, установленное организатором   муниципального этапа количество баллов;</w:t>
            </w:r>
          </w:p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36" w:right="273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и  и призеры муниципального этапа  Олимпиады  предыдущего  учебного  года, продолжающие обучение в общеобразовательных организациях,  независимо от результатов их участия в школьном эта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36" w:right="273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из числа участников школьного этапа всероссийской олимпиады школьников текущего учебного года, не набравших необходимое количество баллов для участия  в муниципальном этапе, но набравший не менее 50% от установленного количества баллов и по решению жюри школьного этапа направленный на муниципальный этап олимпиады (один от каждой параллели классов). </w:t>
            </w:r>
          </w:p>
          <w:p>
            <w:pPr>
              <w:pStyle w:val="Style17"/>
              <w:ind w:left="13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eastAsia="en-US"/>
              </w:rPr>
              <w:t>в соответствии с датами, установленными распоряжением КО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/>
            </w:pPr>
            <w:r>
              <w:rPr>
                <w:rFonts w:eastAsia="Calibri"/>
                <w:lang w:eastAsia="en-US"/>
              </w:rPr>
              <w:t>Взаимодействие ОО по согласованию кандидатур членов оргкомитета от сторонних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день до даты проведения предметной олимпиады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день проведения предметной олимпиад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/>
            </w:pPr>
            <w:r>
              <w:rPr>
                <w:lang w:eastAsia="en-US"/>
              </w:rPr>
              <w:t>Прибытие в ОО членов оргкомитета от сторонних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lang w:eastAsia="en-US"/>
              </w:rPr>
            </w:pPr>
            <w:r>
              <w:rPr>
                <w:lang w:eastAsia="en-US"/>
              </w:rPr>
              <w:t>Направление в ОО посредством электронной почты заданий, полученных от ГБУ ДО «Центр «Интеллект»</w:t>
            </w:r>
          </w:p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(В день проведения первой олимпиады в ОО будут также направлен шаблоны </w:t>
            </w:r>
            <w:r>
              <w:rPr>
                <w:b/>
                <w:bCs/>
                <w:lang w:eastAsia="en-US"/>
              </w:rPr>
              <w:t>листа регистрации и шифры</w:t>
            </w:r>
            <w:r>
              <w:rPr>
                <w:lang w:eastAsia="en-US"/>
              </w:rPr>
              <w:t>, которые нужно будет использовать на всех олимпиа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Я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lang w:eastAsia="en-US"/>
              </w:rPr>
            </w:pPr>
            <w:r>
              <w:rPr>
                <w:lang w:eastAsia="en-US"/>
              </w:rPr>
              <w:t>Печать олимпиадных заданий, регистрация участников, кодирование работ с помощью шиф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30-11-00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олимпиады, инструктаж участников (прил.6 к распоряжению)</w:t>
            </w:r>
          </w:p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/>
              <w:t>Во время проведения МЭ олимпиады в аудитории присутствуют общественные наблюдатели и учителя-предметники, не являющиеся специалистами по предмету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-00 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работ МЭ уча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 xml:space="preserve">с 11-00 до окончания максимального времени продолжительности олимпиады (в соответствии с информационной таблицей </w:t>
            </w:r>
            <w:r>
              <w:rPr>
                <w:lang w:eastAsia="en-US"/>
              </w:rPr>
              <w:t>ГБУ ДО «Центр «Интеллект»)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/>
              <w:t>Сбор в ОО по завершению ответственным координатором ОО всех работ участников и листов регистрации и передача их в комитет образования (Алексеевой Я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В течение получаса </w:t>
            </w:r>
            <w:r>
              <w:rPr/>
              <w:t>с окончания максимального времени продолжительности олимпиады.</w:t>
            </w:r>
          </w:p>
          <w:p>
            <w:pPr>
              <w:pStyle w:val="Style17"/>
              <w:jc w:val="center"/>
              <w:rPr/>
            </w:pPr>
            <w:r>
              <w:rPr/>
              <w:t>Городские ОО осуществляют передачу работ и листов регистрации на бумажном носителе,</w:t>
            </w:r>
          </w:p>
          <w:p>
            <w:pPr>
              <w:pStyle w:val="Style17"/>
              <w:jc w:val="center"/>
              <w:rPr/>
            </w:pPr>
            <w:r>
              <w:rPr/>
              <w:t>ОО, расположенные в сельской местности – посредством электронной почт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 и заседание жюри по проверке работ МЭ в актовом зале комитета образования, составление рейтинга участников МЭ ВсОШ </w:t>
            </w:r>
          </w:p>
          <w:p>
            <w:pPr>
              <w:pStyle w:val="Style17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Победителями олимпиады признаются обучающиеся, набравшие не менее 50% от максимального количества баллов (по итогам выполнения олимпиадного задания), установленного региональными предметно-методическими комиссиями по разработке олимпиадных заданий. Количество призеров олимпиад может составлять не более 10% от общего количества участников олимпиады по общеобразовательному предмету в каждой параллели классов (дробные значения от 0,5 до 0,9 округляются в сторону увеличени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Призерами олимпиад в пределах установленной квоты признаются участники, следующие в итоговой таблице протокола за победителем, но набравшие не менее 40% от максимального бал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Если никто из  участников Олимпиады не набрал более 50% (40%) от максимального количества баллов, то в этом случае никто не может быть  признан победителем (призеро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Если никто из участников не набрал 50% от максимального количества баллов, но есть участники, набравшие более 40 % от максимального числа баллов, то олимпиадная комиссия  определяет только призер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обедители  и призеры  муниципального этапа Олимпиады награждаются дипломами и  денежными премиями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победитель – 500 рублей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зеры – 300 рубл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ОО,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Через час после </w:t>
            </w:r>
            <w:r>
              <w:rPr/>
              <w:t>окончания максимального времени продолжительности олимпиад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eastAsia="en-US"/>
              </w:rPr>
              <w:t>в помещении медиацентра (вторник, четверг)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конференц-зала или компьютерных классов 1,2 (понедельник, среда, пятница – по согласованию)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eastAsia="en-US"/>
              </w:rPr>
              <w:t>(все аудитории по адресу - ул.Кирова,д.16, 3 этаж)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роме олимпиад по литературе, обществознанию, истории, технологии (девушки).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eastAsia="en-US"/>
              </w:rPr>
              <w:t>Заседания жюри по данным предметам проводятся</w:t>
            </w:r>
          </w:p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ледующий день после проведения предметной олимпиады в 11-00 в медиацентре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осле проведения предметной олимпиад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8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рейтинга проведения МЭ ВсОШ </w:t>
            </w:r>
            <w:r>
              <w:rPr>
                <w:b/>
                <w:sz w:val="24"/>
                <w:szCs w:val="24"/>
                <w:lang w:eastAsia="en-US"/>
              </w:rPr>
              <w:t>в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и жюр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2 дней после заседания жюри</w:t>
            </w:r>
            <w:r>
              <w:rPr/>
              <w:t xml:space="preserve"> по проверке работ МЭ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рейтинга проведения МЭ ВсОШ в ГБУ ДО «Центр «Интеллект»</w:t>
            </w:r>
          </w:p>
          <w:p>
            <w:pPr>
              <w:pStyle w:val="TableParagraph"/>
              <w:spacing w:lineRule="auto" w:line="254"/>
              <w:ind w:left="98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>
                <w:rFonts w:eastAsia="Times New Roman"/>
                <w:b/>
                <w:b/>
              </w:rPr>
            </w:pPr>
            <w:r>
              <w:rPr/>
              <w:t>В трехдневный срок с даты проведения олимпиад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аспоряжения об итогах МЭ ВсОШ, грамот победителей и призеров, направление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/>
            </w:pPr>
            <w:r>
              <w:rPr/>
              <w:t>В недельный срок с даты проведения олимпиад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пелляций участников олимпиады*</w:t>
            </w:r>
          </w:p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, члены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/>
            </w:pPr>
            <w:r>
              <w:rPr/>
              <w:t>В случае направления апелляций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тчетов </w:t>
            </w:r>
            <w:r>
              <w:rPr>
                <w:bCs/>
                <w:sz w:val="24"/>
                <w:szCs w:val="24"/>
              </w:rPr>
              <w:t>об итогах проведения олимпиады в 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/>
            </w:pPr>
            <w:r>
              <w:rPr/>
              <w:t>В недельный срок с даты проведения олимпиады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мий победителям и презерам МЭ В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ind w:left="127" w:right="153" w:hanging="0"/>
              <w:jc w:val="center"/>
              <w:rPr/>
            </w:pPr>
            <w:r>
              <w:rPr/>
              <w:t>ноябрь-декабрь 202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Style16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bCs/>
        </w:rPr>
        <w:t>*</w:t>
      </w:r>
      <w:r>
        <w:rPr>
          <w:b/>
          <w:sz w:val="23"/>
          <w:szCs w:val="23"/>
        </w:rPr>
        <w:t>апелляции</w:t>
      </w:r>
    </w:p>
    <w:p>
      <w:pPr>
        <w:pStyle w:val="Style16"/>
        <w:spacing w:before="0" w:after="0"/>
        <w:jc w:val="both"/>
        <w:rPr/>
      </w:pPr>
      <w:r>
        <w:rPr/>
        <w:t xml:space="preserve">-В случае несогласия с выставленными баллами участники муниципального этапа Олимпиады имеют право подачи апелляции\ </w:t>
      </w:r>
    </w:p>
    <w:p>
      <w:pPr>
        <w:pStyle w:val="Style16"/>
        <w:spacing w:before="0" w:after="0"/>
        <w:jc w:val="both"/>
        <w:rPr/>
      </w:pPr>
      <w:r>
        <w:rPr/>
        <w:t>-Для решения спорных вопросов создается апелляционная комиссия по предмету, в состав которой входят члены жюри по предмету и оргкомитета.</w:t>
      </w:r>
    </w:p>
    <w:p>
      <w:pPr>
        <w:pStyle w:val="Style16"/>
        <w:spacing w:before="0" w:after="0"/>
        <w:jc w:val="both"/>
        <w:rPr/>
      </w:pPr>
      <w:r>
        <w:rPr/>
        <w:t>- Обучающийся вправе подать апелляцию с момента официального направления результатов проведения олимпиады в ОО. Апелляция работ проходит по письменным заявлениям участников олимпиады с указанием номеров апеллируемых задач, вопросов и иных фактов, послуживших причиной апелляции.</w:t>
      </w:r>
    </w:p>
    <w:p>
      <w:pPr>
        <w:pStyle w:val="Style16"/>
        <w:spacing w:before="0" w:after="0"/>
        <w:jc w:val="both"/>
        <w:rPr/>
      </w:pPr>
      <w:r>
        <w:rPr/>
        <w:t>- По результатам рассмотрения апелляции комиссия принимает одно из решений:</w:t>
      </w:r>
    </w:p>
    <w:p>
      <w:pPr>
        <w:pStyle w:val="Style16"/>
        <w:spacing w:before="0" w:after="0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6"/>
        <w:spacing w:before="0" w:after="0"/>
        <w:jc w:val="both"/>
        <w:rPr/>
      </w:pPr>
      <w:r>
        <w:rPr/>
        <w:t>об удовлетворении апелляции и выставлении других баллов.</w:t>
      </w:r>
    </w:p>
    <w:p>
      <w:pPr>
        <w:pStyle w:val="Style16"/>
        <w:spacing w:before="0" w:after="0"/>
        <w:jc w:val="both"/>
        <w:rPr/>
      </w:pPr>
      <w:r>
        <w:rPr/>
        <w:t>- Черновики работ участников муниципального этапа Олимпиады не проверяются и не учитываются членами жюри и апелляционными комиссиями.</w:t>
      </w:r>
    </w:p>
    <w:p>
      <w:pPr>
        <w:pStyle w:val="Style16"/>
        <w:spacing w:before="0" w:after="0"/>
        <w:jc w:val="both"/>
        <w:rPr/>
      </w:pPr>
      <w:r>
        <w:rPr/>
        <w:t>- 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6"/>
        <w:spacing w:before="0" w:after="0"/>
        <w:jc w:val="both"/>
        <w:rPr>
          <w:bCs/>
        </w:rPr>
      </w:pPr>
      <w:r>
        <w:rPr/>
        <w:t>-  Решения комиссии об удовлетворении или отклонении апелляции оформляются протоколом, который подписывается всеми членами комиссии.</w:t>
      </w:r>
      <w:r>
        <w:rPr>
          <w:bCs/>
        </w:rPr>
        <w:t xml:space="preserve"> Решение комиссии является окончательным и пересмотру не подлежит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Приложение 2 к распоряжению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от  08.11.2021 № 344-р   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360"/>
        <w:jc w:val="center"/>
        <w:rPr/>
      </w:pPr>
      <w:r>
        <w:rPr>
          <w:b/>
        </w:rPr>
        <w:t>оргкомитета по проведению муниципального этапа Всероссийской олимпиады школьников в 2021-202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559"/>
        <w:gridCol w:w="851"/>
        <w:gridCol w:w="992"/>
        <w:gridCol w:w="1134"/>
        <w:gridCol w:w="1241"/>
      </w:tblGrid>
      <w:tr>
        <w:trPr>
          <w:trHeight w:val="756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Председатель</w:t>
            </w:r>
            <w:r>
              <w:rPr>
                <w:i/>
              </w:rPr>
              <w:t>:</w:t>
            </w:r>
            <w:r>
              <w:rPr/>
              <w:t xml:space="preserve"> Щербакова М.А., начальник отдела по работе с образовательными организациями комитета образ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ь оргкомитета: </w:t>
            </w:r>
            <w:r>
              <w:rPr/>
              <w:t>Алексеева Я.Ю., ведущий специалист отдела по работе с образовательными организациями комитета образ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комитета: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Ш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Ш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Ш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Ш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.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гри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скатской О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восельской ООШ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СОШ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СОШ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СОШ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СОШ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фикс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оставление видеозаписи по запросу оргкомит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 предоставлении записи жюри вправе не засчитывать результат выполненной участниками работы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Приложение 3 к распоряжению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от  08.11.2021 № 344-р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СТАВ жюри по проведению муниципального этап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российской олимпиады школьников в 2021-2022 учебном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унина Т.А., </w:t>
            </w:r>
            <w:r>
              <w:rPr>
                <w:sz w:val="20"/>
              </w:rPr>
              <w:t>учитель МОУ «Сланцевская СОШ №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анина Н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а Л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царе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а Л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тун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енко О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а Т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УССКИЙ  ЯЗЫК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Фролова Е.В.,</w:t>
            </w:r>
            <w:r>
              <w:rPr>
                <w:sz w:val="20"/>
              </w:rPr>
              <w:t xml:space="preserve"> руководитель методического отдела МУДО «СППЦ»             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8" w:firstLine="20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проверке работ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хина Ю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опная О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оус О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чук О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Фролова Е.В.</w:t>
            </w:r>
            <w:r>
              <w:rPr>
                <w:sz w:val="20"/>
              </w:rPr>
              <w:t xml:space="preserve">, руководитель методического отдела МУДО «СППЦ»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проверке работ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Е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методического отдела МУДО «СППЦ»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ина  Н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>
          <w:trHeight w:val="2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КА.АСТРОНОМИЯ</w:t>
            </w:r>
          </w:p>
        </w:tc>
      </w:tr>
      <w:tr>
        <w:trPr>
          <w:trHeight w:val="2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вина В.Л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учитель МОУ «Сланцевская СОШ №3»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Н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А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а Т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авлова А.П.,</w:t>
            </w:r>
            <w:r>
              <w:rPr>
                <w:sz w:val="20"/>
              </w:rPr>
              <w:t xml:space="preserve"> учитель МОУ «Сланцевская СОШ №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Д.Э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ичева И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Г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ик С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а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Выскатская ООШ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оманова Т.А.</w:t>
            </w:r>
            <w:r>
              <w:rPr>
                <w:sz w:val="20"/>
              </w:rPr>
              <w:t>, учитель МОУ «Сланцевская СОШ №3»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я по проверке работ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Г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К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ксова 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М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ГЕОГРАФ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ырникова Н.А.</w:t>
            </w:r>
            <w:r>
              <w:rPr>
                <w:sz w:val="20"/>
              </w:rPr>
              <w:t>., 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проверк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ова Н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1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МЕЦКИЙ  ЯЗЫК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b/>
                <w:sz w:val="20"/>
              </w:rPr>
              <w:t xml:space="preserve"> Левина А.Н.,</w:t>
            </w:r>
            <w:r>
              <w:rPr>
                <w:sz w:val="20"/>
              </w:rPr>
              <w:t xml:space="preserve"> 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шневская Т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директора по ВР МОУ «Сланцевская СОШ №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читель МОУ «Сланцевская СОШ № 2»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АНГЛИЙСКИЙ  ЯЗЫК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>., Пензова Н.Б.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чук А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букова В.М 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а Ю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родная М.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онова Т.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Ю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ушенко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нага Н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ковлева Ю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марова С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ФОРМАТИК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леменева Т.В.,</w:t>
            </w:r>
            <w:r>
              <w:rPr>
                <w:sz w:val="20"/>
              </w:rPr>
              <w:t xml:space="preserve"> учитель МОУ «Сланцевская СОШ №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Л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якова К.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  М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Лабызнов С.И.,</w:t>
            </w:r>
            <w:r>
              <w:rPr>
                <w:sz w:val="20"/>
              </w:rPr>
              <w:t xml:space="preserve"> учитель МОУ «Сланцевская СОШ №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цова Г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П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Е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ий Г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абий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ва М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ЗНАНИЕ. ПРАВО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авлова Е.Н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итель МОУ «Сланцевская СОШ №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онова Г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кова Е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Н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а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ганова Е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Р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авлова Е.Н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итель МОУ «Сланцевская СОШ №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Председатель комиссии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Козлова Е.Г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читель МОУ «Сланцевская СОШ №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онова Г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М.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 Н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О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НОМИК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Председатель комиссии: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Павлова Е.Н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итель МОУ «Сланцевская СОШ №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кова Е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а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авкова Н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ков Н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ЛОГ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оманова Т.А.,</w:t>
            </w:r>
            <w:r>
              <w:rPr>
                <w:sz w:val="20"/>
              </w:rPr>
              <w:t xml:space="preserve">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икитина Г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а К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ксова И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пенина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Я (ДЕВОЧКИ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едседатель комиссии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ванова М.А</w:t>
            </w:r>
            <w:r>
              <w:rPr>
                <w:sz w:val="20"/>
              </w:rPr>
              <w:t>., 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шова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асильева И.Ф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рская О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Я (МАЛЬЧИКИ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Председатель комисси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Чумаков Н.А., </w:t>
            </w:r>
            <w:r>
              <w:rPr>
                <w:sz w:val="20"/>
              </w:rPr>
              <w:t>учитель МОУ «Загривская СОШ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ришин Д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ОУ «Сланцевская СОШ № 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ец В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веров Е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«Новосельская ООШ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ОБ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редседатель комиссии: </w:t>
            </w:r>
            <w:r>
              <w:rPr>
                <w:b/>
                <w:sz w:val="20"/>
              </w:rPr>
              <w:t xml:space="preserve">Козлов А.М., </w:t>
            </w:r>
            <w:r>
              <w:rPr>
                <w:sz w:val="20"/>
              </w:rPr>
              <w:t>учитель МОУ «Сланцевская СОШ №3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ская  Е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зам. директора  по безопасности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Г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 по безопасности МОУ «Сланцевская СОШ № 2»</w:t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К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читель МОУ «Сланцевская СОШ № 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С.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МХК Председатель комиссии: </w:t>
            </w:r>
            <w:r>
              <w:rPr>
                <w:b/>
                <w:sz w:val="20"/>
              </w:rPr>
              <w:t xml:space="preserve">Ларионова Н.А., </w:t>
            </w:r>
            <w:r>
              <w:rPr>
                <w:sz w:val="20"/>
              </w:rPr>
              <w:t>учитель МОУ «Сланцевская СОШ №2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ы комиссии: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Е.Ю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1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Е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методического отдела МУДО «СППЦ»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ина Н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ОУ «Сланцевская СОШ № 6»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Приложение 4 к распоряжению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от 08.11.2021 № 344-р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>Календарь проведения муниципального этапа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олимпиады школьников в 2021-2022 учебном году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Начало олимпиад  - 11.00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bookmarkStart w:id="0" w:name="_Hlk22891817"/>
            <w:bookmarkEnd w:id="0"/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звание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ста проведения муниципального этап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09 ноября 202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Сланцевская СОШ № 1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Сланцевская СОШ № 2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Сланцевская СОШ № 3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МОУ «Сланцевская СОШ № 6»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Старопольская СОШ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Загривская СОШ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Выскатская ООШ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ОУ «Новосельская ООШ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(каждая на своей баз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0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11 ноября 2021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2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5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6-17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8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9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2-23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4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5-26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9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30 ноя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02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03-04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06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07-08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09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0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i/>
                <w:i/>
              </w:rPr>
            </w:pPr>
            <w:r>
              <w:rPr/>
              <w:t>13 декабря 20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Приложение 5 к распоряжению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от 08.11.2021 №   344-р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ланк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 О Б Е Д И Т Е Л Я / П Р И З Ё Р А 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360" w:firstLine="360"/>
        <w:jc w:val="left"/>
        <w:rPr/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ЛАНЦЕВ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ИТЕТ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rFonts w:eastAsia="Calibri Light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НАГРАЖД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(ФИО обучающего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учающ(его/ую)ся 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У «____________________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вш(его/ую) победителем/приз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_____________ (предм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1-2022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реди обучающихся _____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а образования                                   Н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___» ___________ 2021г.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 xml:space="preserve">Приложение 6 к распоряжению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bCs/>
        </w:rPr>
        <w:t xml:space="preserve">от  08.11.2021 № 344-р     </w:t>
      </w:r>
    </w:p>
    <w:p>
      <w:pPr>
        <w:pStyle w:val="Normal"/>
        <w:ind w:left="-426" w:right="-41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</w:rPr>
        <w:t>Инструкция для участников,</w:t>
      </w:r>
    </w:p>
    <w:p>
      <w:pPr>
        <w:pStyle w:val="Normal"/>
        <w:ind w:left="-426" w:right="-410" w:hanging="0"/>
        <w:jc w:val="center"/>
        <w:rPr/>
      </w:pPr>
      <w:r>
        <w:rPr>
          <w:bCs/>
          <w:sz w:val="22"/>
          <w:szCs w:val="22"/>
        </w:rPr>
        <w:t>зачитываемая организатором в аудитории перед началом муниципального этапа всероссийской олимпиады школьников по каждому общеобразовательному предмету в 2021-2022 учебном году</w:t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кст, выделенный курсивом, не зачитывается. Инструкция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ind w:left="-426" w:right="-4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ажаемые участники олимпиады!</w:t>
      </w:r>
    </w:p>
    <w:p>
      <w:pPr>
        <w:pStyle w:val="Normal"/>
        <w:ind w:left="-426" w:right="-410" w:firstLine="568"/>
        <w:jc w:val="both"/>
        <w:rPr/>
      </w:pPr>
      <w:r>
        <w:rPr>
          <w:bCs/>
          <w:sz w:val="22"/>
          <w:szCs w:val="22"/>
        </w:rPr>
        <w:t>Сегодня, __________ (</w:t>
      </w:r>
      <w:r>
        <w:rPr>
          <w:bCs/>
          <w:i/>
          <w:sz w:val="22"/>
          <w:szCs w:val="22"/>
        </w:rPr>
        <w:t>назвать дату</w:t>
      </w:r>
      <w:r>
        <w:rPr>
          <w:bCs/>
          <w:sz w:val="22"/>
          <w:szCs w:val="22"/>
        </w:rPr>
        <w:t>) вы участвуете в муниципальном этапе всероссийской олимпиады школьников по ______________ (</w:t>
      </w:r>
      <w:r>
        <w:rPr>
          <w:bCs/>
          <w:i/>
          <w:sz w:val="22"/>
          <w:szCs w:val="22"/>
        </w:rPr>
        <w:t>назвать общеобразовательный предмет</w:t>
      </w:r>
      <w:r>
        <w:rPr>
          <w:bCs/>
          <w:sz w:val="22"/>
          <w:szCs w:val="22"/>
        </w:rPr>
        <w:t>).</w:t>
      </w:r>
    </w:p>
    <w:p>
      <w:pPr>
        <w:pStyle w:val="Normal"/>
        <w:ind w:left="-426" w:right="-410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проведения муниципального этапа Олимпиады вы должны соблюдать Порядок проведения муниципального этапа всероссийской олимпиады школьников.</w:t>
      </w:r>
    </w:p>
    <w:p>
      <w:pPr>
        <w:pStyle w:val="Normal"/>
        <w:ind w:left="-426" w:right="-410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проведения муниципального этапа Олимпиады запрещается:</w:t>
      </w:r>
    </w:p>
    <w:p>
      <w:pPr>
        <w:pStyle w:val="Normal"/>
        <w:numPr>
          <w:ilvl w:val="0"/>
          <w:numId w:val="3"/>
        </w:numPr>
        <w:suppressAutoHyphens w:val="false"/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3"/>
        </w:numPr>
        <w:suppressAutoHyphens w:val="false"/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3"/>
        </w:numPr>
        <w:suppressAutoHyphens w:val="false"/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3"/>
        </w:numPr>
        <w:suppressAutoHyphens w:val="false"/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говаривать, пересаживаться, обмениваться любыми материалами и предметами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За нарушение указанных требований вы будете удалены из аудитории с лишением права участия в олимпиаде по __________(</w:t>
      </w:r>
      <w:r>
        <w:rPr>
          <w:bCs/>
          <w:i/>
          <w:sz w:val="22"/>
          <w:szCs w:val="22"/>
        </w:rPr>
        <w:t>назвать общеобразовательный предмет)</w:t>
      </w:r>
      <w:r>
        <w:rPr>
          <w:bCs/>
          <w:sz w:val="22"/>
          <w:szCs w:val="22"/>
        </w:rPr>
        <w:t xml:space="preserve"> в текущем учебном году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  (</w:t>
      </w:r>
      <w:r>
        <w:rPr>
          <w:bCs/>
          <w:i/>
          <w:sz w:val="22"/>
          <w:szCs w:val="22"/>
        </w:rPr>
        <w:t>указать требования к выполнению – время выполнения задания, способы выполнения</w:t>
      </w:r>
      <w:r>
        <w:rPr>
          <w:bCs/>
          <w:sz w:val="22"/>
          <w:szCs w:val="22"/>
        </w:rPr>
        <w:t xml:space="preserve"> и пр.)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Ответы должны быть занесены в Бланки записи ответов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С результатами выполнения олимпиадных работ  вы сможете познакомиться у своего учителя ______________ (</w:t>
      </w:r>
      <w:r>
        <w:rPr>
          <w:bCs/>
          <w:i/>
          <w:sz w:val="22"/>
          <w:szCs w:val="22"/>
        </w:rPr>
        <w:t>указать дату, учителя</w:t>
      </w:r>
      <w:r>
        <w:rPr>
          <w:bCs/>
          <w:sz w:val="22"/>
          <w:szCs w:val="22"/>
        </w:rPr>
        <w:t>)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</w:t>
        <w:tab/>
        <w:t>случае несогласия с выставленными баллами вы можете в течение 1 рабочего дня после ознакомления  с результатами подать апелляцию (письменное заявление) у директора (заместителя директора по УВР) ……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апелляции жюри принимает решение об отклонении или удовлетворении апелляции и корректировке баллов. Решение жюри является окончательным и пересмотру не подлежит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Для выполнения работы у вас есть _________ минут. За 30 минут для окончания времени я сообщу вам об этом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оформить Бланк записи ответов: указать шифр участника в отведенном для этого месте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Начало выполнения олимпиадной работы: _________ (</w:t>
      </w:r>
      <w:r>
        <w:rPr>
          <w:bCs/>
          <w:i/>
          <w:sz w:val="22"/>
          <w:szCs w:val="22"/>
        </w:rPr>
        <w:t>объявить время и зафиксировать на доске)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Окончание выполнения олимпиадной работы: ______ (</w:t>
      </w:r>
      <w:r>
        <w:rPr>
          <w:bCs/>
          <w:i/>
          <w:sz w:val="22"/>
          <w:szCs w:val="22"/>
        </w:rPr>
        <w:t>объявить время и зафиксировать на доске)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ы можете приступать к выполнению олимпиадных заданий. Желаем удачи!</w:t>
      </w:r>
    </w:p>
    <w:p>
      <w:pPr>
        <w:pStyle w:val="Normal"/>
        <w:ind w:left="-426" w:right="-410" w:firstLine="568"/>
        <w:rPr/>
      </w:pPr>
      <w:r>
        <w:rPr>
          <w:bCs/>
          <w:i/>
          <w:sz w:val="22"/>
          <w:szCs w:val="22"/>
        </w:rPr>
        <w:t>За 30 минут до окончания выполнения олимпиадных заданий необходимо объявить</w:t>
      </w:r>
      <w:r>
        <w:rPr>
          <w:bCs/>
          <w:sz w:val="22"/>
          <w:szCs w:val="22"/>
        </w:rPr>
        <w:t>:</w:t>
      </w:r>
    </w:p>
    <w:p>
      <w:pPr>
        <w:pStyle w:val="Normal"/>
        <w:ind w:right="-4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о окончания выполнения олимпиадных заданий осталось 30 минут.</w:t>
      </w:r>
    </w:p>
    <w:p>
      <w:pPr>
        <w:pStyle w:val="Normal"/>
        <w:ind w:right="-4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 забывайте переносить ответы из черновиков в бланки для выполнения олимпиадных заданий.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 5 минут до окончания выполнения олимпиадных заданий необходимо объявить: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До окончания выполнения олимпиадных заданий осталось 5 минут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ьте, все ли ответы вы перенесли из черновиков в бланки для выполнения олимпиадных заданий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окончании выполнения олимпиадных заданий необходимо объявить: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олимпиадных заданий окончено. Мы пройдем и соберем выполненные черновики, олимпиадные работы и олимпиадные задания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торы осуществляют сбор олимпиадных материалов с рабочих мест участников в организованном порядке (олимпиадные задания, олимпиадные работы, черновики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w w:val="100"/>
      <w:sz w:val="24"/>
      <w:szCs w:val="24"/>
      <w:lang w:val="ru-RU" w:bidi="ru-RU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color w:val="000000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20"/>
      <w:szCs w:val="20"/>
      <w:lang w:val="ru-RU" w:bidi="ru-RU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41:00Z</dcterms:created>
  <dc:creator>User</dc:creator>
  <dc:description/>
  <cp:keywords/>
  <dc:language>en-US</dc:language>
  <cp:lastModifiedBy>Lida</cp:lastModifiedBy>
  <cp:lastPrinted>2020-11-02T16:33:00Z</cp:lastPrinted>
  <dcterms:modified xsi:type="dcterms:W3CDTF">2021-11-14T04:41:00Z</dcterms:modified>
  <cp:revision>2</cp:revision>
  <dc:subject/>
  <dc:title/>
</cp:coreProperties>
</file>