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нцевский муниципальны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Комитет образования администрации Сланцевского муниципального район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.05.2021 № 08   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ланцы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6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Об утверждении порядка присуждения и выплаты премий </w:t>
      </w:r>
    </w:p>
    <w:p>
      <w:pPr>
        <w:pStyle w:val="Normal"/>
        <w:jc w:val="both"/>
        <w:rPr/>
      </w:pPr>
      <w:r>
        <w:rPr/>
        <w:t>победителям и призерам олимпиад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вии с областным законом от 14.11.2018 № 116-0з «О мерах государственной поддержки одаренных детей и талантливой молодежи в Ленинградской области», в целях развития творческих способностей обучающихся, создания необходимых условий для выявления среди них одаренных, мотивации обучающихся к участию во всероссийской олимпиаде школьников и региональных олимпиадах школьников Ленинградской области приказываю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>Утвердить</w:t>
      </w:r>
      <w:r>
        <w:rPr>
          <w:b/>
        </w:rPr>
        <w:t xml:space="preserve"> </w:t>
      </w:r>
      <w:r>
        <w:rPr/>
        <w:t xml:space="preserve">порядок присуждения и выплаты </w:t>
      </w:r>
      <w:r>
        <w:rPr>
          <w:bCs/>
        </w:rPr>
        <w:t xml:space="preserve">премий </w:t>
      </w:r>
      <w:r>
        <w:rPr/>
        <w:t>победителям и призерам муниципального и регионального этапа всероссийской олимпиады школьников согласно приложению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>Утвердить</w:t>
      </w:r>
      <w:r>
        <w:rPr>
          <w:b/>
        </w:rPr>
        <w:t xml:space="preserve"> </w:t>
      </w:r>
      <w:r>
        <w:rPr/>
        <w:t xml:space="preserve">порядок присуждения и выплаты </w:t>
      </w:r>
      <w:r>
        <w:rPr>
          <w:bCs/>
        </w:rPr>
        <w:t xml:space="preserve">премий </w:t>
      </w:r>
      <w:r>
        <w:rPr/>
        <w:t>победителям и призерам муниципального и заключительного этапа региональных олимпиад школьников Ленинградской области согласно приложению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>Приказ вступает в силу с 01 ноября 2021 года.</w:t>
      </w:r>
    </w:p>
    <w:p>
      <w:pPr>
        <w:pStyle w:val="Normal"/>
        <w:ind w:firstLine="360"/>
        <w:jc w:val="both"/>
        <w:rPr/>
      </w:pPr>
      <w:r>
        <w:rPr/>
        <w:t>4.  Контроль за исполнением распоряжения</w:t>
      </w:r>
      <w:r>
        <w:rPr>
          <w:b/>
        </w:rPr>
        <w:t xml:space="preserve"> </w:t>
      </w:r>
      <w:r>
        <w:rPr/>
        <w:t>возложить на Щербакову М.А., начальника отдела   по работе с образовательными организациями комитета образования.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>комитета образования                                                                                        Н.В.Васильева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>Ознакомлена                                                                                                       М.А.Щербакова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к приказу от  12.05.2021 №  08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суждения и выплаты премий победителям и призерам муниципального и регионального этапа всероссийской олимпиады школьник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1. Настоящий порядок определяет условия присуждения и порядка выплаты премий победителям и призерам муниципального и регионального этапа всероссийской олимпиады школьников, осваивающих образовательные программы основного общего и среднего общего образования в общеобразовательных организациях Сланцевского муниципального района (далее – премии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2. Премии присуждаются в целях поддержки талантливой молодежи общеобразовательных организаций Сланцевского муниципального райо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исуждение и выплата премий победителям и призерам муниципального этапа всероссийской олимпиады школьник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2.1. По окончании проверки членами жюри работ муниципального этапа </w:t>
      </w:r>
      <w:r>
        <w:rPr>
          <w:bCs/>
        </w:rPr>
        <w:t>по каждому общеобразовательному предмету</w:t>
      </w:r>
      <w:r>
        <w:rPr/>
        <w:t xml:space="preserve"> председатель жюри  составляет рейтинг  по результатам выполнения заданий и итоговый рейтинг участников муниципального этапа всероссийской олимпиады школьников, представляющий собой ранжированный список участников, расположенных по мере убывания набранных ими баллов, а также определяет победителей и приз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3"/>
          <w:u w:val="single"/>
        </w:rPr>
      </w:pPr>
      <w:r>
        <w:rPr>
          <w:bCs/>
        </w:rPr>
        <w:t xml:space="preserve">2.2. </w:t>
      </w:r>
      <w:r>
        <w:rPr/>
        <w:t xml:space="preserve">Победителями олимпиады признаются обучающиеся, набравшие не менее 50% от максимального количества баллов (по итогам выполнения олимпиадного задания), установленного региональными предметно-методическими комиссиями по разработке олимпиадных заданий. Количество призеров олимпиад может составлять не более 10% от общего количества участников олимпиады по общеобразовательному предмету в каждой параллели классов (дробные значения от 0,5 до 0,9 округляются в сторону увеличения). </w:t>
      </w:r>
    </w:p>
    <w:p>
      <w:pPr>
        <w:pStyle w:val="Normal"/>
        <w:jc w:val="both"/>
        <w:rPr/>
      </w:pPr>
      <w:r>
        <w:rPr/>
        <w:t>2.3. Призерами олимпиад в пределах установленной квоты признаются участники, следующие в итоговой таблице протокола за победителем, но набравшие не менее 40% от максимального балла.</w:t>
      </w:r>
    </w:p>
    <w:p>
      <w:pPr>
        <w:pStyle w:val="Normal"/>
        <w:jc w:val="both"/>
        <w:rPr/>
      </w:pPr>
      <w:r>
        <w:rPr/>
        <w:t>2.4. Если никто из  участников олимпиады не набрал более 50% (40%) от максимального количества баллов, то в этом случае никто не может быть  признан победителем (призером)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Cs/>
        </w:rPr>
        <w:t>Если никто из участников не набрал 50% от максимального количества баллов, но есть участники, набравшие более 40 % от максимального числа баллов, то жюри  определяет только призер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6. Результаты муниципального этапа </w:t>
      </w:r>
      <w:r>
        <w:rPr/>
        <w:t xml:space="preserve">(рейтинг участников) </w:t>
      </w:r>
      <w:r>
        <w:rPr>
          <w:bCs/>
        </w:rPr>
        <w:t xml:space="preserve">по каждому общеобразовательному предмету </w:t>
      </w:r>
      <w:r>
        <w:rPr/>
        <w:t xml:space="preserve">утверждаются распоряжением комитета образования администрации Сланцевского муниципального района (далее – комитет образования). </w:t>
      </w:r>
    </w:p>
    <w:p>
      <w:pPr>
        <w:pStyle w:val="Normal"/>
        <w:widowControl w:val="false"/>
        <w:jc w:val="both"/>
        <w:rPr/>
      </w:pPr>
      <w:r>
        <w:rPr>
          <w:bCs/>
        </w:rPr>
        <w:t>2.7. Выплата премий победителям и призерам на основании и в соответвии с распоряжением комитета образования осуществляется комитетом образования не позднее 30 декабря текущего года (посредством выдачи наличными денежными средствами при предъявлении паспорта или свидетельства о рождении обучающимися, признанными победителем и (или) призером муниципального этапа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</w:rPr>
        <w:t>2.8.</w:t>
      </w:r>
      <w:r>
        <w:rPr/>
        <w:t xml:space="preserve"> Победители  и призеры  муниципального этапа олимпиады награждаются грамотами и  денежными премиями:</w:t>
      </w:r>
      <w:r>
        <w:rPr>
          <w:bCs/>
        </w:rPr>
        <w:t xml:space="preserve"> </w:t>
      </w:r>
      <w:r>
        <w:rPr>
          <w:b/>
          <w:sz w:val="23"/>
        </w:rPr>
        <w:t xml:space="preserve"> </w:t>
      </w:r>
      <w:r>
        <w:rPr>
          <w:bCs/>
          <w:sz w:val="23"/>
        </w:rPr>
        <w:t>победитель – 500 рублей,</w:t>
      </w:r>
      <w:r>
        <w:rPr>
          <w:bCs/>
        </w:rPr>
        <w:t xml:space="preserve"> призер – 300 рублей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исуждение и выплата премий победителям и призерам регионального этапа всероссийской олимпиады школьников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1.Право на присуждение премий имеют обучающиеся 9-11 классов общеобразовательных организаций Сланцевского муниципального района, ставшие победителями и (или) призерами регионального этапа всероссийской олимпиады школьников в текущем учебном году (далее – олимпиада, победители, призеры). 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2.Премии победителям и призерам олимпиады присуждаются в виде единовременных выплат в следующих размерах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обедителям регионального этапа олимпиады - 20 000 рублей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изерам регионального этапа олимпиады - 5 000 руб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сли звание "победитель" и (или) "призер" присвоено по нескольким общеобразовательным предметам, то премии присуждаются по каждому общеобразовательному предмету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3.На основании распоряжения комитета общего и профессионального образования Ленинградской области комитет образования ежегодно не позднее 1 октября текущего год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формирует список обучающихся на получение премии (далее - список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нформирует общеобразовательные организации Сланцевского муниципального района, где есть победители и (или призеры) регионального этапа о начале приема документов претендентов на получение прем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4.Для получения премий обучающиеся, включенные в список, представляют в комитет образования следующие документы в течение 7 дней после факта информирования общеобразовательных организаций: </w:t>
      </w:r>
    </w:p>
    <w:p>
      <w:pPr>
        <w:pStyle w:val="Normal"/>
        <w:suppressAutoHyphens w:val="false"/>
        <w:rPr/>
      </w:pPr>
      <w:r>
        <w:rPr>
          <w:lang w:eastAsia="ru-RU"/>
        </w:rPr>
        <w:t>- личное заявление о выплате премии с указанием реквизитов лицевого счета, открытого в кредитных организациях, расположенных на территории Российской Федерации, СНИЛС и ИНН;</w:t>
      </w:r>
    </w:p>
    <w:p>
      <w:pPr>
        <w:pStyle w:val="Normal"/>
        <w:suppressAutoHyphens w:val="false"/>
        <w:rPr/>
      </w:pPr>
      <w:r>
        <w:rPr>
          <w:lang w:eastAsia="ru-RU"/>
        </w:rPr>
        <w:t>- копию паспорта или свидетельства о рождении в случае отсутствия паспор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справку с места учеб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5.Комитет образования на основании представленных документов в течение 14 календарных дней со дня окончания приема документов рассматривает их на соответствие требованиям настоящего порядка, определяет размер премии для каждого обучающегося и подготавливает распоряжение о присуждении прем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6.Выплата премий осуществляется комитетом образования течение 30 календарных дней с даты издания распоряжения о присуждении премий на расчетные счета обучающихся, открытых в кредитных организациях, расположенных на территории Российской Федерации. 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С дохода от премии удерживается налог на доходы физических лиц в  соответствии с положениями главы 23 Налогового кодекса Российской Федерации (часть вторая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7.Победителям и призерам олимпиады, получившим премии, комитетом образования выдаются сертификат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к приказу от  12.05.2021 №  08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суждения и выплаты премий победителям и призерам муниципального и заключительного этапа региональных олимпиад школьников Ленинград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lang w:eastAsia="ru-RU"/>
        </w:rPr>
        <w:t xml:space="preserve">1.1. Настоящий порядок определяет условия присуждения и порядка выплаты премий победителям и призерам муниципального и </w:t>
      </w:r>
      <w:r>
        <w:rPr/>
        <w:t>заключительного</w:t>
      </w:r>
      <w:r>
        <w:rPr>
          <w:lang w:eastAsia="ru-RU"/>
        </w:rPr>
        <w:t xml:space="preserve"> этапа </w:t>
      </w:r>
      <w:r>
        <w:rPr/>
        <w:t>региональных олимпиад школьников Ленинградской области</w:t>
      </w:r>
      <w:r>
        <w:rPr>
          <w:lang w:eastAsia="ru-RU"/>
        </w:rPr>
        <w:t>, осваивающих образовательные программы основного общего и среднего общего образования в общеобразовательных организациях Сланцевского муниципального района (далее – премии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2.Премии присуждаются в целях поддержки талантливой молодежи общеобразовательных организаций Сланцевского муниципального район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bCs/>
        </w:rPr>
        <w:t>Присуждение и выплата премий победителям и призерам муниципального этапа региональных олимпиад школьников Ленинградской области</w:t>
      </w:r>
    </w:p>
    <w:p>
      <w:pPr>
        <w:pStyle w:val="Normal"/>
        <w:widowControl w:val="false"/>
        <w:jc w:val="both"/>
        <w:rPr/>
      </w:pPr>
      <w:r>
        <w:rPr/>
        <w:t xml:space="preserve">2.1. По окончании проверки членами жюри работ муниципального этапа </w:t>
      </w:r>
      <w:r>
        <w:rPr>
          <w:bCs/>
        </w:rPr>
        <w:t>по каждому предмету</w:t>
      </w:r>
      <w:r>
        <w:rPr/>
        <w:t xml:space="preserve"> председатель жюри  составляет рейтинг  по результатам выполнения заданий и итоговый рейтинг участников муниципального этапа региональных олимпиад школьников Ленинградской области, представляющий собой ранжированный список участников, расположенных по мере убывания набранных ими баллов, а также определяет победителей и приз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3"/>
          <w:u w:val="single"/>
        </w:rPr>
      </w:pPr>
      <w:r>
        <w:rPr>
          <w:bCs/>
        </w:rPr>
        <w:t xml:space="preserve">2.2. </w:t>
      </w:r>
      <w:r>
        <w:rPr/>
        <w:t xml:space="preserve">Победителями олимпиады признаются обучающиеся, набравшие не менее 50% от максимального количества баллов (по итогам выполнения олимпиадного задания), установленного региональными предметно-методическими комиссиями по разработке олимпиадных заданий. Количество призеров олимпиад может составлять не более 10% от общего количества участников олимпиады по общеобразовательному предмету в каждой параллели классов (дробные значения от 0,5 до 0,9 округляются в сторону увеличения). </w:t>
      </w:r>
    </w:p>
    <w:p>
      <w:pPr>
        <w:pStyle w:val="Normal"/>
        <w:jc w:val="both"/>
        <w:rPr/>
      </w:pPr>
      <w:r>
        <w:rPr/>
        <w:t>2.3. Призерами олимпиад в пределах установленной квоты признаются участники, следующие в итоговой таблице протокола за победителем, но набравшие не менее 40% от максимального балла.</w:t>
      </w:r>
    </w:p>
    <w:p>
      <w:pPr>
        <w:pStyle w:val="Normal"/>
        <w:jc w:val="both"/>
        <w:rPr/>
      </w:pPr>
      <w:r>
        <w:rPr/>
        <w:t>2.4. Если никто из  участников олимпиады не набрал более 50% (40%) от максимального количества баллов, то в этом случае никто не может быть  признан победителем (призером)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Cs/>
        </w:rPr>
        <w:t>Если никто из участников не набрал 50% от максимального количества баллов, но есть участники, набравшие более 40% от максимального числа баллов, то жюри  определяет только призер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6. Результаты муниципального этапа </w:t>
      </w:r>
      <w:r>
        <w:rPr/>
        <w:t xml:space="preserve">(рейтинг участников) </w:t>
      </w:r>
      <w:r>
        <w:rPr>
          <w:bCs/>
        </w:rPr>
        <w:t xml:space="preserve">по каждому предмету </w:t>
      </w:r>
      <w:r>
        <w:rPr/>
        <w:t xml:space="preserve">утверждаются распоряжением комитета образования. </w:t>
      </w:r>
    </w:p>
    <w:p>
      <w:pPr>
        <w:pStyle w:val="Normal"/>
        <w:widowControl w:val="false"/>
        <w:jc w:val="both"/>
        <w:rPr/>
      </w:pPr>
      <w:r>
        <w:rPr>
          <w:bCs/>
        </w:rPr>
        <w:t>2.7. Выплата премий победителям и призерам на основании и в соответвии с распоряжением комитета образования осуществляется комитетом образования не позднее 30 апреля текущего года (посредством выдачи наличными денежными средствами при предъявлении паспорта или свидетельства о рождении обучающимися, признанными победителем и (или) призером муниципального этапа).</w:t>
      </w:r>
    </w:p>
    <w:p>
      <w:pPr>
        <w:pStyle w:val="Normal"/>
        <w:widowControl w:val="false"/>
        <w:jc w:val="both"/>
        <w:rPr/>
      </w:pPr>
      <w:r>
        <w:rPr>
          <w:bCs/>
        </w:rPr>
        <w:t>2.8.</w:t>
      </w:r>
      <w:r>
        <w:rPr/>
        <w:t xml:space="preserve"> Победители  и призеры  муниципального этапа олимпиады награждаются грамотами и  денежными премиями:</w:t>
      </w:r>
      <w:r>
        <w:rPr>
          <w:bCs/>
        </w:rPr>
        <w:t xml:space="preserve"> </w:t>
      </w:r>
      <w:r>
        <w:rPr>
          <w:b/>
          <w:sz w:val="23"/>
        </w:rPr>
        <w:t xml:space="preserve"> </w:t>
      </w:r>
      <w:r>
        <w:rPr>
          <w:bCs/>
          <w:sz w:val="23"/>
        </w:rPr>
        <w:t>победитель – 500 рублей,</w:t>
      </w:r>
      <w:r>
        <w:rPr>
          <w:bCs/>
        </w:rPr>
        <w:t xml:space="preserve"> призер – 300 рублей.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исуждение и выплата премий победителям и призерам заключительного этапа региональных олимпиад школьников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3.1.Право на присуждение премий имеют обучающиеся 9-11 классов общеобразовательных организаций Сланцевского муниципального района, ставшие победителями и (или) призерами заключительного этапа </w:t>
      </w:r>
      <w:r>
        <w:rPr/>
        <w:t>региональных олимпиад школьников Ленинградской области</w:t>
      </w:r>
      <w:r>
        <w:rPr>
          <w:lang w:eastAsia="ru-RU"/>
        </w:rPr>
        <w:t xml:space="preserve"> в текущем учебном году (далее – олимпиада, победители, призеры). 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2.Премии победителям и призерам олимпиады присуждаются в виде единовременных выплат в следующих размерах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обедителям регионального этапа олимпиады - 10 000 рублей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изерам регионального этапа олимпиады - 3 000 руб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сли звание "победитель" и (или) "призер" присвоено по нескольким предметам, то премии присуждаются по каждому предмету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3.На основании распоряжения результатов проведения заключительного этапа региональных олимпиад школьников, опубликованных на официальном сайте ГБУ ДО «Центр «Интеллект»,  комитет образования ежегодно не позднее 1 октября текущего год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формирует список обучающихся на получение премии (далее - список); </w:t>
      </w:r>
    </w:p>
    <w:p>
      <w:pPr>
        <w:pStyle w:val="Normal"/>
        <w:jc w:val="both"/>
        <w:rPr/>
      </w:pPr>
      <w:r>
        <w:rPr>
          <w:lang w:eastAsia="ru-RU"/>
        </w:rPr>
        <w:t xml:space="preserve">- информирует общеобразовательные организации Сланцевского муниципального района, где есть победители и (или призеры) </w:t>
      </w:r>
      <w:r>
        <w:rPr/>
        <w:t>заключительного</w:t>
      </w:r>
      <w:r>
        <w:rPr>
          <w:lang w:eastAsia="ru-RU"/>
        </w:rPr>
        <w:t xml:space="preserve"> этапа </w:t>
      </w:r>
      <w:r>
        <w:rPr/>
        <w:t xml:space="preserve">региональных олимпиад школьников Ленинградской области </w:t>
      </w:r>
      <w:r>
        <w:rPr>
          <w:lang w:eastAsia="ru-RU"/>
        </w:rPr>
        <w:t>о начале приема документов претендентов на получение прем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4.Для получения премий обучающиеся, включенные в список, представляют в комитет образования следующие документы в течение 7 дней после факта информирования общеобразовательных организаций: </w:t>
      </w:r>
    </w:p>
    <w:p>
      <w:pPr>
        <w:pStyle w:val="Normal"/>
        <w:suppressAutoHyphens w:val="false"/>
        <w:rPr/>
      </w:pPr>
      <w:r>
        <w:rPr>
          <w:lang w:eastAsia="ru-RU"/>
        </w:rPr>
        <w:t>- личное заявление о выплате премии с указанием реквизитов лицевого счета, открытого в кредитных организациях, расположенных на территории Российской Федерации, СНИЛС и ИНН;</w:t>
      </w:r>
    </w:p>
    <w:p>
      <w:pPr>
        <w:pStyle w:val="Normal"/>
        <w:suppressAutoHyphens w:val="false"/>
        <w:rPr/>
      </w:pPr>
      <w:r>
        <w:rPr>
          <w:lang w:eastAsia="ru-RU"/>
        </w:rPr>
        <w:t>- копию паспорта или свидетельства о рождении в случае отсутствия паспор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справку с места учеб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5.Комитет образования на основании представленных документов в течение 14 календарных дней со дня окончания приема документов рассматривает их на соответствие требованиям настоящего порядка, определяет размер премии для каждого обучающегося и подготавливает распоряжение о присуждении прем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6.Выплата премий осуществляется комитетом образования течение 30 календарных дней с даты издания распоряжения о присуждении премий на расчетные счета обучающихся, открытых в кредитных организациях, расположенных на территории Российской Федерации. </w:t>
      </w:r>
    </w:p>
    <w:p>
      <w:pPr>
        <w:pStyle w:val="Style18"/>
        <w:jc w:val="both"/>
        <w:rPr>
          <w:color w:val="000000"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С дохода от премии удерживается налог на доходы физических лиц в  соответствии с положениями главы 23 Налогового кодекса Российской Федерации (часть вторая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7.Победителям и призерам олимпиады, получившим премии, комитетом образования выдаются сертификат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27:00Z</dcterms:created>
  <dc:creator>User</dc:creator>
  <dc:description/>
  <cp:keywords/>
  <dc:language>en-US</dc:language>
  <cp:lastModifiedBy>Lida</cp:lastModifiedBy>
  <cp:lastPrinted>2021-06-09T14:17:00Z</cp:lastPrinted>
  <dcterms:modified xsi:type="dcterms:W3CDTF">2021-10-08T18:27:00Z</dcterms:modified>
  <cp:revision>2</cp:revision>
  <dc:subject/>
  <dc:title/>
</cp:coreProperties>
</file>