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857500" cy="157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м орг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ного самоуправления, осуществляющих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05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ям орга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естного самоуправления, осуществляющих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19 – 6254 / 15 – 0 -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 сентя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ступающими запросами в комитет общего и профессионального образования Ленинградской области (далее - комитет), а также с целью разъяснения вопросов относительно приобретения рабочих тетрадей для обучающихся (обще) образовательных организаций Ленинградской области, в дополнение к письму от 27.05 2015 № 19 – 3723 / 15 – 0 – 0 комитет сообщает следующе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 статьи 18 Федерального закона от 29.12. 2012   № 273 – ФЗ «Об образовании в Российской Федерации», приказом Министерства образования и науки Российской Федерации от 31.03. 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от 08.06. 2015 № 576), а также пунктом 33 Методических рекомендаций по вопросам введения федерального государственного образовательного стандарта основного общего образования (письмо Министерства образования и науки Российской Федерации от 07.08. 2015 № 08 - 1228) к использованию при реализации обязательной части основной образовательной программы рекомендуются только учебники и их электронные вер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изложенным, а также тем обстоятельством, что рабочие тетради в вышеназванных нормативных правовых актах не рекомендованы при реализации обязательной части основной образовательной программы, принять решение об их обязательном приобретении могут только родители (законные представители) обучающихся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С.В. Тар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Голованов М.В. (тел.: 272 - 90 - 41)</w:t>
      </w:r>
    </w:p>
    <w:sectPr>
      <w:type w:val="nextPage"/>
      <w:pgSz w:w="11906" w:h="16838"/>
      <w:pgMar w:left="1701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12:00Z</dcterms:created>
  <dc:creator>Владелец</dc:creator>
  <dc:description/>
  <dc:language>en-US</dc:language>
  <cp:lastModifiedBy>User</cp:lastModifiedBy>
  <cp:lastPrinted>2015-05-14T15:46:00Z</cp:lastPrinted>
  <dcterms:modified xsi:type="dcterms:W3CDTF">2015-10-18T16:12:00Z</dcterms:modified>
  <cp:revision>2</cp:revision>
  <dc:subject/>
  <dc:title/>
</cp:coreProperties>
</file>