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</w:t>
      </w:r>
      <w:r>
        <w:rPr>
          <w:sz w:val="22"/>
          <w:szCs w:val="22"/>
        </w:rPr>
        <w:t>Администр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анцевский муниципальный рай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Ленинград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КОМИТЕТ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Комитет образования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анцевского муниципального район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31.08.2021 №  268-р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/>
        <w:t>г.Сланц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школьного этапа</w:t>
      </w:r>
    </w:p>
    <w:p>
      <w:pPr>
        <w:pStyle w:val="Normal"/>
        <w:jc w:val="both"/>
        <w:rPr/>
      </w:pPr>
      <w:r>
        <w:rPr>
          <w:b/>
        </w:rPr>
        <w:t>Всероссийской олимпиады школьников 2021-2022 учебного год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орядком проведения Всероссийской олимпиады школьников, утвержденным приказом </w:t>
      </w:r>
      <w:r>
        <w:rPr>
          <w:color w:val="000000"/>
          <w:shd w:fill="FFFFFF" w:val="clear"/>
        </w:rPr>
        <w:t>Министерства просвещения Российской Федерации </w:t>
      </w:r>
      <w:r>
        <w:rPr/>
        <w:t xml:space="preserve"> от 27.11.2020 № 678, распоряжением комитета общего и профессионального образования Ленинградской области от 22.07.2021 № 2040-р, постановлением администрации Сланцевского муниципального района от 05.07.2019 № 900-п «О порядке организации и проведении олимпиад и иных интеллектуальных и (или) творческих  конкурсов, физкультурных мероприятий и спортивных мероприятий среди обучающихся» (с изменениями и дополнениями), в целях выявления и развития интеллектуальных и творческих способностей у детей, интереса к научной (научно-исследовательской) деятельности, развития олимпиадного движ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/>
        <w:t xml:space="preserve">Провести школьный этап Всероссийской олимпиады школьников 2020-2021 учебного года среди обучающихся 4-11 классов </w:t>
      </w:r>
      <w:r>
        <w:rPr>
          <w:b/>
        </w:rPr>
        <w:t xml:space="preserve">с 14 сентября по 27 октября 2021 года </w:t>
      </w:r>
      <w:r>
        <w:rPr/>
        <w:t xml:space="preserve">в соответствии с Порядком проведения всероссийской олимпиады школьников, утвержденным приказом </w:t>
      </w:r>
      <w:r>
        <w:rPr>
          <w:color w:val="000000"/>
          <w:shd w:fill="FFFFFF" w:val="clear"/>
        </w:rPr>
        <w:t>Министерства просвещения Российской Федерации</w:t>
      </w:r>
      <w:r>
        <w:rPr/>
        <w:t>, в соответствии с графиком согласно приложению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/>
        <w:t>Утвердить регламент проведения школьного этапа Всероссийской олимпиады школьников 2020-2021 учебного года среди обучающихся 4-11 классов приложению 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Утвердить состав оргкомитета школьного этапа Всероссийской олимпиады школьников 2021-2022 учебного года среди обучающихся 4-11 классов (по согласованию) согласно приложению 3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Утвердить состав муниципальных предметно-методических комиссий Всероссийской олимпиады школьников 2021-2022 учебного года (по согласованию) согласно приложению 4. 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/>
      </w:pPr>
      <w:r>
        <w:rPr/>
        <w:t>5.  Утвердить составы жюри школьного этапа Всероссийской олимпиады школьников 2021-2022 учебного года согласно приложению 5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>6. Алексеевой Я.Ю., ведущему специалисту отдела по работе с образовательными организациями комитета образования, обеспечить проведение контроля и мониторинга за организации и проведением школьного этапа Всероссийской олимпиады школьников 2021-2022 учебного года в муниципальных общеобразовательных организациях Сланцевского муниципального района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        </w:t>
      </w:r>
      <w:r>
        <w:rPr/>
        <w:t>7. Контроль за исполнением данного распоряжения возложить на Щербакову М.А., начальника отдела по работе с образовательными организациями комитета образова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митета образования                                                                                    Н.В.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знакомлена:                                                                                               М.А. Щербакова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1 к </w:t>
      </w:r>
      <w:r>
        <w:rPr>
          <w:bCs/>
        </w:rPr>
        <w:t>распоряжению комитета образования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    31.08.2021 № 268-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  <w:t>График проведения школьного этапа Всероссийской олимпиады школьников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  <w:t xml:space="preserve">      </w:t>
      </w:r>
      <w:r>
        <w:rPr/>
        <w:t>2021-2022 учебного года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2268"/>
        <w:gridCol w:w="3543"/>
      </w:tblGrid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  <w:t>Название предмета олимп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  <w:t xml:space="preserve">Сроки провед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Места проведения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14 сентября 202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  <w:t>МОУ «Сланцевская СОШ №1»,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  <w:t>МОУ «Сланцевская СОШ №2»,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  <w:t>МОУ «Сланцевская СОШ №3»,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  <w:t>МОУ «Сланцевская СОШ №6»,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  <w:t>МОУ «Старопольская СОШ»,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  <w:t>МОУ «Загривская СОШ»,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  <w:t>МОУ «Выскатская ООШ»,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  <w:t>МОУ «Новосельская ООШ»,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  <w:t>МОУ «Овсищенская начальная школа-детский сад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15 сентября 202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  <w:t>Технология (мальчики, девоч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16 сентября 202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20 сентября 202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22 сентября 202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27 сентября 202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9 сентября 202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30 сентября 202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6 октября 202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  <w:t xml:space="preserve">Искусств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мировая художественная культу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октября 202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  <w:t>(мальчики, девоч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08 октября 202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12. 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  <w:t xml:space="preserve">Английский язык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октября 202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, в т.ч. для обучающихся 4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октября 202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3 октября 202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14 октября 202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>
                <w:i/>
              </w:rPr>
              <w:t>15 октября 202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1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  <w:t>М</w:t>
            </w:r>
            <w:r>
              <w:rPr>
                <w:i/>
              </w:rPr>
              <w:t>атематика</w:t>
            </w:r>
            <w:r>
              <w:rPr/>
              <w:t>, в т.ч. для обучающихся 4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0 октября 202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1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22 октября 202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2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фор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7 октября 202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2 к </w:t>
      </w:r>
      <w:r>
        <w:rPr>
          <w:bCs/>
        </w:rPr>
        <w:t>распоряжению комитета образования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    31.08.2021 № 268-р</w:t>
      </w:r>
    </w:p>
    <w:p>
      <w:pPr>
        <w:pStyle w:val="Normal"/>
        <w:jc w:val="right"/>
        <w:rPr/>
      </w:pPr>
      <w:r>
        <w:rPr/>
      </w:r>
    </w:p>
    <w:p>
      <w:pPr>
        <w:pStyle w:val="Default"/>
        <w:ind w:right="-19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гламент </w:t>
      </w:r>
      <w:r>
        <w:rPr>
          <w:b/>
        </w:rPr>
        <w:t>проведения школьного этапа Всероссийской олимпиады школьников 2020-2021 учебного года в ОО Сланцевского муниципального района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06"/>
        <w:gridCol w:w="1876"/>
        <w:gridCol w:w="228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бор и хранение заявлений родителей (законных представителей) обучающихся, заявивших о своем участии в олимпиаде, об ознакомлении с Порядком проведения Всероссийской олимпиады школьников, утвержденным приказом </w:t>
            </w:r>
            <w:r>
              <w:rPr>
                <w:color w:val="000000"/>
                <w:shd w:fill="FFFFFF" w:val="clear"/>
              </w:rPr>
              <w:t>Министерства просвещения Российской Федерации</w:t>
            </w:r>
            <w:r>
              <w:rPr/>
              <w:t>,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, согласно приложению 1 к регламент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01 сентября 2021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работка локальных нормативных актов по проведению школьного этапа Всероссийской олимпиады школьников 2021-2022 учебного года по общеобразовательным предметам, в т.ч. по математике, русскому языку для обучающихся по образовательным программам начального общего образ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9.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заместителями руководителей ОО, курирующих вопросы олимпиадного движения; руководителями РМ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Консультация для учителей-предметников по подготовке к школьному этапу Всероссийской олимпиады школьников и критериальной проверки олимпиадных зада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работка олимпиадных заданий школьного этапа Всероссийской олимпиады школьников 2021-2022 учебного года в соответствии с методическими рекомендациями для школьного и муниципального этапов Всероссийской олимпиады школьников в 2021-2022 учебном году 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и муниципальных предметно-методических комисс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06 сентября 2021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/>
              <w:t>Представление в комитет образования</w:t>
            </w:r>
            <w:r>
              <w:rPr>
                <w:b/>
              </w:rPr>
              <w:t xml:space="preserve"> </w:t>
            </w:r>
            <w:r>
              <w:rPr/>
              <w:t>разработанных олимпиадных заданий школьного этапа Всероссийской олимпиады школьников по предметам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униципальных предметно-методических комисс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позднее, чем за 3 дня до даты проведения предметной олимпиа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правление в ОО заданий школьного этапа Всероссийской олимпиады школьников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09 часов дня проведения предметной олимпиа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школьного этапа Всероссийской олимпиады школьников 2020-2021 учебного года среди обучающихся 4-11 классов, </w:t>
            </w:r>
          </w:p>
          <w:p>
            <w:pPr>
              <w:pStyle w:val="ConsPlusNormal"/>
              <w:jc w:val="both"/>
              <w:rPr/>
            </w:pPr>
            <w:r>
              <w:rPr/>
              <w:t>- в т.ч с использованием платформы «Сириус.Курсы» по математике, астрономии, биологии, информатике, физике, хими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- в т.ч. создание условий для проведения школьного этапа ВсОШ </w:t>
            </w:r>
            <w:r>
              <w:rPr>
                <w:bCs/>
              </w:rPr>
              <w:t xml:space="preserve">в соответствии с санитарно-эпидемиологическими требованиями по недопущению распространения коронавирусной инфекции </w:t>
            </w:r>
            <w:r>
              <w:rPr>
                <w:bCs/>
                <w:lang w:val="en-US"/>
              </w:rPr>
              <w:t>Covid</w:t>
            </w:r>
            <w:r>
              <w:rPr>
                <w:bCs/>
              </w:rPr>
              <w:t>-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, руководители О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09.2021 по 27.10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гласно графи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инструктажа участников каждой предметной олимпиады согласно инструкции по форме согласно приложению 2 к регламенту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 проведения предметной олимпиа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ставление протоколов проведения школьного этапа олимпиад по каждому предмету в форме рейтинговых таблиц (в отсканированном формате) по форме согласно приложению 3 к регламенту (</w:t>
            </w:r>
            <w:r>
              <w:rPr>
                <w:i/>
              </w:rPr>
              <w:t>кроме олимпиад по математике, астрономии, биологии, информатике, физике, химии</w:t>
            </w:r>
            <w:r>
              <w:rPr/>
              <w:t>)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, чем через 3 дня с даты проведения олимпиа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протоколов проведения школьного этапа олимпиад, проведенных с использованием платформы «Сириус.Курсы» </w:t>
            </w:r>
            <w:r>
              <w:rPr>
                <w:b/>
              </w:rPr>
              <w:t>по математике, астрономии, биологии, информатике, физике, хим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, чем через 2 дня после получения результатов образовательными организация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фиденциальное хранение направленных заданий школьного этапа Всероссийской олимпиады школьников 2021-2022 учебного года, а также работ участников школьного этапа Всероссийской олимпиады школьников 2020-2021 учебного года у руководителя (заместителя руководителя) 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времени заседания жюри школьного этапа и после не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/>
              <w:t xml:space="preserve">Представление (в отсканированном формате) 1 лучшей работы в параллели 7,8,9,10,11 класс (5 работ) на электронную почту руководителя медиацентра Шутовой Е.Ю. </w:t>
            </w:r>
            <w:hyperlink r:id="rId2" w:tgtFrame="_blank">
              <w:r>
                <w:rPr>
                  <w:rStyle w:val="InternetLink"/>
                  <w:shd w:fill="FFFFFF" w:val="clear"/>
                </w:rPr>
                <w:t>slanmediacenter-intellect47@mail.ru</w:t>
              </w:r>
            </w:hyperlink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 xml:space="preserve">Через </w:t>
            </w:r>
            <w:r>
              <w:rPr>
                <w:b/>
              </w:rPr>
              <w:t>3 дня</w:t>
            </w:r>
            <w:r>
              <w:rPr/>
              <w:t xml:space="preserve"> с даты проведения олимпиа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 xml:space="preserve">Направление 1 представителя ОО из членов жюри школьного этапа ВсОШ для проведения перепроверки лучших работ (в ч.т. руководителя РМО по данному предмету (= председателя жюри по перепроверке).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В случае расхождения выставленных баллов и баллов перепроверки итоговым баллом считается балл перепроверки. В случае если работы (работа какой-либо параллели) не были представлены, работы всех участников (работа какой-либо параллели) (не только лучшая) не учитываются при формировании проходных на муниципальный этап ВсОШ и не допускаются к участию в муниципальном этапе ВсО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и О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графику согласно приложению 4 к регламент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о перепроверки в 15-30 в кабинете медиацентра (ул.Кирова,16, 3 этаж, бывший актовый зал комитета образования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тчета о проведении школьного этапа олимпиад в ОО в срок по форме согласно приложению 6 к распоряжению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и О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ноября 2021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мониторинга по охвату обучающихся в олимпиадах на школьном уровне и результативности их участия, а также подготовку обучающихся, прошедших по результатам школьного этапа на муниципальный эта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ноября 2021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обучающихся, ставших победителями и призерами школьного этапа олимпиад и педагогов ОО, подготовивших и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и О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комендуемо –до начала муниципального этап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олимпиадных работ школьного этапа обучающихся ОО в целях представления организатору при возможном проведении мониторинга уровня организации в ОО школьного этапа олимпиад, если решение о его проведении будет принят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и О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1 апреля текущего учебного года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_Hlk522803810"/>
      <w:bookmarkStart w:id="1" w:name="_Hlk522803810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2" w:name="_Hlk522803810"/>
      <w:bookmarkStart w:id="3" w:name="_Hlk522803810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к </w:t>
      </w:r>
      <w:r>
        <w:rPr>
          <w:bCs/>
        </w:rPr>
        <w:t>распоряжению комитета образования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 31.08.2021 № 268-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  <w:t xml:space="preserve">Состав оргкомитета по проведению школьного этапа 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  <w:t>Всероссийской олимпиады школьников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  <w:t>2021-2022 учебного года</w:t>
      </w:r>
    </w:p>
    <w:p>
      <w:pPr>
        <w:pStyle w:val="Normal"/>
        <w:ind w:left="360" w:hanging="0"/>
        <w:jc w:val="both"/>
        <w:rPr/>
      </w:pPr>
      <w:r>
        <w:rPr/>
        <w:t>Председатель:</w:t>
      </w:r>
    </w:p>
    <w:p>
      <w:pPr>
        <w:pStyle w:val="Normal"/>
        <w:jc w:val="both"/>
        <w:rPr/>
      </w:pPr>
      <w:r>
        <w:rPr/>
        <w:t>Щербакова М.А., начальник отдела по работе с образовательными организациями комитета образования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лены:</w:t>
      </w:r>
    </w:p>
    <w:p>
      <w:pPr>
        <w:pStyle w:val="Normal"/>
        <w:jc w:val="both"/>
        <w:rPr/>
      </w:pPr>
      <w:r>
        <w:rPr/>
        <w:t xml:space="preserve">1. Алексеева Я.Ю., ведущий специалист отдела по работе с образовательными организациями комитета образования администрации муниципального образования Сланцевский муниципальный район Ленинградской области. </w:t>
      </w:r>
    </w:p>
    <w:p>
      <w:pPr>
        <w:pStyle w:val="Normal"/>
        <w:jc w:val="both"/>
        <w:rPr/>
      </w:pPr>
      <w:r>
        <w:rPr/>
        <w:t>2. Попова О.И., специалист 1 категории отдела по работе с образовательными организациями комитета образования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highlight w:val="yellow"/>
        </w:rPr>
      </w:pPr>
      <w:r>
        <w:rPr/>
        <w:t>3. Ларионова Н.А., учитель ИЗО и черчения МОУ «Сланцевская СОШ № 2» (по согласованию),</w:t>
      </w:r>
    </w:p>
    <w:p>
      <w:pPr>
        <w:pStyle w:val="Normal"/>
        <w:jc w:val="both"/>
        <w:rPr/>
      </w:pPr>
      <w:r>
        <w:rPr/>
        <w:t>4. Фролова Е.В., начальник методического отдела МУДО «СППЦ», руководитель РМО учителей русского языка и литературы, учитель русского языка и литературы МОУ «Сланцевская СОШ № 3» (по согласованию),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highlight w:val="yellow"/>
        </w:rPr>
      </w:pPr>
      <w:r>
        <w:rPr/>
        <w:t>5 Пунина Т.А., руководитель РМО учителей математики и информатики, учитель математики МОУ «Сланцевская СОШ № 6» (по согласованию).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4 к </w:t>
      </w:r>
      <w:r>
        <w:rPr>
          <w:bCs/>
        </w:rPr>
        <w:t>распоряжению комитета образования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 31.08.2021 № 268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 муниципальных  предметно-методических комиссий Всероссийской олимпиады школьников 2020-2021 учебного года (по согласованию)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МАТЕМАТИКА.ИНФОРМАТ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редседатель</w:t>
            </w:r>
            <w:r>
              <w:rPr>
                <w:sz w:val="20"/>
                <w:szCs w:val="20"/>
              </w:rPr>
              <w:t xml:space="preserve"> Пунина Т.А., учитель математики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ОУ «Сланцевская СОШ №6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Члены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аданина Н.Г.,</w:t>
            </w:r>
            <w:r>
              <w:rPr>
                <w:sz w:val="20"/>
                <w:szCs w:val="20"/>
              </w:rPr>
              <w:t xml:space="preserve"> учитель математики</w:t>
            </w:r>
            <w:r>
              <w:rPr>
                <w:sz w:val="20"/>
                <w:szCs w:val="20"/>
                <w:lang w:eastAsia="ar-SA"/>
              </w:rPr>
              <w:t xml:space="preserve">  МОУ «Сланцевская СОШ №1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Савина Л.Н</w:t>
            </w:r>
            <w:r>
              <w:rPr>
                <w:i/>
                <w:sz w:val="20"/>
                <w:szCs w:val="20"/>
                <w:lang w:eastAsia="ar-SA"/>
              </w:rPr>
              <w:t>.,</w:t>
            </w:r>
            <w:r>
              <w:rPr>
                <w:sz w:val="20"/>
                <w:szCs w:val="20"/>
              </w:rPr>
              <w:t xml:space="preserve"> учитель математики </w:t>
            </w:r>
            <w:r>
              <w:rPr>
                <w:sz w:val="20"/>
                <w:szCs w:val="20"/>
                <w:lang w:eastAsia="ar-SA"/>
              </w:rPr>
              <w:t>МОУ «Сланцевская СОШ №3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Слеменева Т.В., учитель информатики МОУ «Сланцевская СОШ №2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Соболев М.Н., учитель информатики МОУ «Сланцевская СОШ  №6» 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2.РУССКИЙ  ЯЗЫК и ЛИТЕРАТУРА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едседатель Фролова Е.В., руководитель методического отдела МУДО «СППЦ», </w:t>
            </w:r>
            <w:r>
              <w:rPr>
                <w:sz w:val="20"/>
                <w:szCs w:val="20"/>
              </w:rPr>
              <w:t>учитель русского языка и литературы МОУ «Сланцевская СОШ № 3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Члены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Трухина Ю.В.,</w:t>
            </w:r>
            <w:r>
              <w:rPr>
                <w:sz w:val="20"/>
                <w:szCs w:val="20"/>
              </w:rPr>
              <w:t xml:space="preserve"> учитель русского языка и литературы</w:t>
            </w:r>
            <w:r>
              <w:rPr>
                <w:sz w:val="20"/>
                <w:szCs w:val="20"/>
                <w:lang w:eastAsia="ar-SA"/>
              </w:rPr>
              <w:t xml:space="preserve"> МОУ «Сланцевская СОШ №1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Саввина Н.М.,</w:t>
            </w:r>
            <w:r>
              <w:rPr>
                <w:sz w:val="20"/>
                <w:szCs w:val="20"/>
              </w:rPr>
              <w:t xml:space="preserve"> учитель русского языка и литературы</w:t>
            </w:r>
            <w:r>
              <w:rPr>
                <w:sz w:val="20"/>
                <w:szCs w:val="20"/>
                <w:lang w:eastAsia="ar-SA"/>
              </w:rPr>
              <w:t xml:space="preserve"> МОУ «Сланцевская СОШ №6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изимова Т.Б., заместитель директора МОУ «Сланцевская СОШ №1»</w:t>
            </w:r>
          </w:p>
        </w:tc>
      </w:tr>
      <w:tr>
        <w:trPr>
          <w:trHeight w:val="2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.ФИЗИКА.АСТРОНОМ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Савина В.Л.,</w:t>
            </w:r>
            <w:r>
              <w:rPr>
                <w:sz w:val="20"/>
                <w:szCs w:val="20"/>
              </w:rPr>
              <w:t xml:space="preserve"> учитель физики МОУ «Сланцевская СОШ № 3»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Член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есников Н. В.,</w:t>
            </w:r>
            <w:r>
              <w:rPr>
                <w:sz w:val="20"/>
                <w:szCs w:val="20"/>
              </w:rPr>
              <w:t xml:space="preserve"> учитель физики  </w:t>
            </w:r>
            <w:r>
              <w:rPr>
                <w:sz w:val="20"/>
                <w:szCs w:val="20"/>
                <w:lang w:eastAsia="ar-SA"/>
              </w:rPr>
              <w:t>МОУ «Сланцевская СОШ №2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Громыко И.В., учитель МОУ «Сланцевская СОШ № 6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.БИОЛОГИЯ. ГЕОГРАФИЯ. ХИМИЯ. ЭКОЛОГ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едседатель </w:t>
            </w:r>
            <w:r>
              <w:rPr>
                <w:sz w:val="20"/>
                <w:szCs w:val="20"/>
              </w:rPr>
              <w:t>Сырникова Н</w:t>
            </w:r>
            <w:r>
              <w:rPr>
                <w:sz w:val="20"/>
                <w:szCs w:val="20"/>
                <w:lang w:eastAsia="ar-SA"/>
              </w:rPr>
              <w:t>.А.,</w:t>
            </w:r>
            <w:r>
              <w:rPr>
                <w:sz w:val="20"/>
                <w:szCs w:val="20"/>
              </w:rPr>
              <w:t xml:space="preserve"> учитель географии  </w:t>
            </w:r>
            <w:r>
              <w:rPr>
                <w:sz w:val="20"/>
                <w:szCs w:val="20"/>
                <w:lang w:eastAsia="ar-SA"/>
              </w:rPr>
              <w:t>МОУ «Сланцевская СОШ №3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лен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а Т.А.,</w:t>
            </w:r>
            <w:r>
              <w:rPr>
                <w:sz w:val="20"/>
                <w:szCs w:val="20"/>
              </w:rPr>
              <w:t xml:space="preserve"> учитель биологии МОУ «Сланцевская СОШ № 3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лова А.П., учитель химии МОУ «Сланцевская СОШ №2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ИНОСТРАННЫЙ ЯЗЫ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редседатели Фурманчук А.Е.,</w:t>
            </w:r>
            <w:r>
              <w:rPr>
                <w:sz w:val="20"/>
                <w:szCs w:val="20"/>
                <w:lang w:eastAsia="en-US"/>
              </w:rPr>
              <w:t xml:space="preserve"> учитель английского языка </w:t>
            </w:r>
            <w:r>
              <w:rPr>
                <w:sz w:val="20"/>
                <w:szCs w:val="20"/>
                <w:lang w:eastAsia="ar-SA"/>
              </w:rPr>
              <w:t>МОУ «Сланцевская СОШ №3»,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Левина А.Н.</w:t>
            </w:r>
            <w:r>
              <w:rPr>
                <w:sz w:val="20"/>
                <w:szCs w:val="20"/>
                <w:lang w:eastAsia="en-US"/>
              </w:rPr>
              <w:t xml:space="preserve"> учитель немецкого языка </w:t>
            </w:r>
            <w:r>
              <w:rPr>
                <w:sz w:val="20"/>
                <w:szCs w:val="20"/>
                <w:lang w:eastAsia="ar-SA"/>
              </w:rPr>
              <w:t>МОУ «Сланцевская СОШ №3»,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лен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Андронова Т.Л.,</w:t>
            </w:r>
            <w:r>
              <w:rPr>
                <w:sz w:val="20"/>
                <w:szCs w:val="20"/>
                <w:lang w:eastAsia="en-US"/>
              </w:rPr>
              <w:t xml:space="preserve"> учитель английского языка</w:t>
            </w:r>
            <w:r>
              <w:rPr>
                <w:sz w:val="20"/>
                <w:szCs w:val="20"/>
                <w:lang w:eastAsia="ar-SA"/>
              </w:rPr>
              <w:t xml:space="preserve"> МОУ «Сланцевская СОШ №1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Клобукова В.М.,</w:t>
            </w:r>
            <w:r>
              <w:rPr>
                <w:sz w:val="20"/>
                <w:szCs w:val="20"/>
                <w:lang w:eastAsia="en-US"/>
              </w:rPr>
              <w:t xml:space="preserve"> учитель английского языка</w:t>
            </w:r>
            <w:r>
              <w:rPr>
                <w:sz w:val="20"/>
                <w:szCs w:val="20"/>
                <w:lang w:eastAsia="ar-SA"/>
              </w:rPr>
              <w:t xml:space="preserve"> МОУ «Сланцевская СОШ №6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шневская Т.М., заместитель директора МОУ «Сланцевская СОШ №2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.ФИЗИЧЕСКАЯ КУЛЬТУ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едседатель Лабызнов С.И., учитель физической культуры МОУ «Сланцевская СОШ №6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Член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етрова Е.В., учитель физической культуры МОУ «Сланцевская СОШ №2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Алексеев П.П., учитель физической культуры МОУ «Сланцевская СОШ №3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.ИСТОРИЯ. ОБЩЕСТВОЗНАНИЕ. ПРАВО. ЭКОНОМИК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авлова Е.Н., учитель истории и обществознания</w:t>
            </w:r>
            <w:r>
              <w:rPr>
                <w:sz w:val="20"/>
                <w:szCs w:val="20"/>
                <w:lang w:eastAsia="ar-SA"/>
              </w:rPr>
              <w:t xml:space="preserve"> МОУ «С</w:t>
            </w:r>
            <w:r>
              <w:rPr>
                <w:sz w:val="20"/>
                <w:lang w:eastAsia="ar-SA"/>
              </w:rPr>
              <w:t xml:space="preserve">ланцевская </w:t>
            </w:r>
            <w:r>
              <w:rPr>
                <w:sz w:val="20"/>
                <w:szCs w:val="20"/>
                <w:lang w:eastAsia="ar-SA"/>
              </w:rPr>
              <w:t>СОШ №6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Член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>Ларионова Г.М., учитель истории и обществознания</w:t>
            </w:r>
            <w:r>
              <w:rPr>
                <w:sz w:val="20"/>
                <w:szCs w:val="20"/>
                <w:lang w:eastAsia="ar-SA"/>
              </w:rPr>
              <w:t xml:space="preserve"> МОУ «С</w:t>
            </w:r>
            <w:r>
              <w:rPr>
                <w:sz w:val="20"/>
                <w:lang w:eastAsia="ar-SA"/>
              </w:rPr>
              <w:t xml:space="preserve">ланцевская </w:t>
            </w:r>
            <w:r>
              <w:rPr>
                <w:sz w:val="20"/>
                <w:szCs w:val="20"/>
                <w:lang w:eastAsia="ar-SA"/>
              </w:rPr>
              <w:t>СОШ №3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Цыганова Е.Н., учитель истории и обществознания</w:t>
            </w:r>
            <w:r>
              <w:rPr>
                <w:sz w:val="20"/>
                <w:szCs w:val="20"/>
                <w:lang w:eastAsia="ar-SA"/>
              </w:rPr>
              <w:t xml:space="preserve"> МОУ «С</w:t>
            </w:r>
            <w:r>
              <w:rPr>
                <w:sz w:val="20"/>
                <w:lang w:eastAsia="ar-SA"/>
              </w:rPr>
              <w:t xml:space="preserve">ланцевская </w:t>
            </w:r>
            <w:r>
              <w:rPr>
                <w:sz w:val="20"/>
                <w:szCs w:val="20"/>
                <w:lang w:eastAsia="ar-SA"/>
              </w:rPr>
              <w:t>СОШ №6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.ТЕХНОЛОГИЯ (ДЕВУШК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Председатель Иванова М.А., учитель технологии </w:t>
            </w:r>
            <w:r>
              <w:rPr>
                <w:sz w:val="20"/>
                <w:szCs w:val="20"/>
                <w:lang w:eastAsia="ar-SA"/>
              </w:rPr>
              <w:t>МОУ «С</w:t>
            </w:r>
            <w:r>
              <w:rPr>
                <w:sz w:val="20"/>
                <w:lang w:eastAsia="ar-SA"/>
              </w:rPr>
              <w:t xml:space="preserve">ланцевская </w:t>
            </w:r>
            <w:r>
              <w:rPr>
                <w:sz w:val="20"/>
                <w:szCs w:val="20"/>
                <w:lang w:eastAsia="ar-SA"/>
              </w:rPr>
              <w:t>СОШ №3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Член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Васильева И.Ф., </w:t>
            </w:r>
            <w:r>
              <w:rPr>
                <w:sz w:val="20"/>
                <w:lang w:eastAsia="ar-SA"/>
              </w:rPr>
              <w:t xml:space="preserve">учитель технологии </w:t>
            </w:r>
            <w:r>
              <w:rPr>
                <w:sz w:val="20"/>
                <w:szCs w:val="20"/>
                <w:lang w:eastAsia="ar-SA"/>
              </w:rPr>
              <w:t>МОУ «С</w:t>
            </w:r>
            <w:r>
              <w:rPr>
                <w:sz w:val="20"/>
                <w:lang w:eastAsia="ar-SA"/>
              </w:rPr>
              <w:t xml:space="preserve">ланцевская </w:t>
            </w:r>
            <w:r>
              <w:rPr>
                <w:sz w:val="20"/>
                <w:szCs w:val="20"/>
                <w:lang w:eastAsia="ar-SA"/>
              </w:rPr>
              <w:t>СОШ №1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lang w:eastAsia="ar-SA"/>
              </w:rPr>
              <w:t xml:space="preserve">Заборская О.В., учитель технологии </w:t>
            </w:r>
            <w:r>
              <w:rPr>
                <w:sz w:val="20"/>
                <w:szCs w:val="20"/>
                <w:lang w:eastAsia="ar-SA"/>
              </w:rPr>
              <w:t>МОУ «С</w:t>
            </w:r>
            <w:r>
              <w:rPr>
                <w:sz w:val="20"/>
                <w:lang w:eastAsia="ar-SA"/>
              </w:rPr>
              <w:t xml:space="preserve">ланцевская </w:t>
            </w:r>
            <w:r>
              <w:rPr>
                <w:sz w:val="20"/>
                <w:szCs w:val="20"/>
                <w:lang w:eastAsia="ar-SA"/>
              </w:rPr>
              <w:t>СОШ №6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.ТЕХНОЛОГИЯ (ЮНОШ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Председатель Чумаков Н.А., учитель технологии </w:t>
            </w:r>
            <w:r>
              <w:rPr>
                <w:sz w:val="20"/>
                <w:szCs w:val="20"/>
                <w:lang w:eastAsia="ar-SA"/>
              </w:rPr>
              <w:t>МОУ «Загривская</w:t>
            </w: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СОШ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Член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szCs w:val="20"/>
              </w:rPr>
              <w:t xml:space="preserve">Гришин Д.Ю., </w:t>
            </w:r>
            <w:r>
              <w:rPr>
                <w:sz w:val="20"/>
                <w:lang w:eastAsia="ar-SA"/>
              </w:rPr>
              <w:t xml:space="preserve">учитель технологии </w:t>
            </w:r>
            <w:r>
              <w:rPr>
                <w:sz w:val="20"/>
                <w:szCs w:val="20"/>
                <w:lang w:eastAsia="ar-SA"/>
              </w:rPr>
              <w:t>МОУ «С</w:t>
            </w:r>
            <w:r>
              <w:rPr>
                <w:sz w:val="20"/>
                <w:lang w:eastAsia="ar-SA"/>
              </w:rPr>
              <w:t xml:space="preserve">ланцевская </w:t>
            </w:r>
            <w:r>
              <w:rPr>
                <w:sz w:val="20"/>
                <w:szCs w:val="20"/>
                <w:lang w:eastAsia="ar-SA"/>
              </w:rPr>
              <w:t>СОШ №3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Власовец В.В. учитель технологии МОУ «ССОШ №6»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.ОБЖ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едседатель Козлов А.М., заместитель директора МОУ «Сланцевская СОШ №3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Член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икитина Г.Е., заместитель директора МОУ «Сланцевская СОШ №2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lang w:eastAsia="ar-SA"/>
              </w:rPr>
              <w:t xml:space="preserve">Зайцев С.Е., </w:t>
            </w:r>
            <w:r>
              <w:rPr>
                <w:sz w:val="20"/>
                <w:szCs w:val="20"/>
                <w:lang w:eastAsia="ar-SA"/>
              </w:rPr>
              <w:t>преподаватель-организатор ОБЖ</w:t>
            </w:r>
            <w:r>
              <w:rPr>
                <w:sz w:val="20"/>
                <w:lang w:eastAsia="ar-SA"/>
              </w:rPr>
              <w:t xml:space="preserve"> МОУ «Сланцевская СОШ №6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. Искусство (МХК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Н.А., учитель ИЗО МОУ «Сланцевская СОШ №2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Член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ролова Е.В., руководитель методического отдела МУДО «СППЦ», </w:t>
            </w:r>
            <w:r>
              <w:rPr>
                <w:sz w:val="20"/>
                <w:szCs w:val="20"/>
              </w:rPr>
              <w:t>учитель русского языка и литературы МОУ «Сланцевская СОШ № 3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аввина Н.М.,</w:t>
            </w:r>
            <w:r>
              <w:rPr>
                <w:sz w:val="20"/>
                <w:szCs w:val="20"/>
              </w:rPr>
              <w:t xml:space="preserve"> учитель русского языка и литературы</w:t>
            </w:r>
            <w:r>
              <w:rPr>
                <w:sz w:val="20"/>
                <w:szCs w:val="20"/>
                <w:lang w:eastAsia="ar-SA"/>
              </w:rPr>
              <w:t xml:space="preserve"> МОУ «Сланцевская СОШ №6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к </w:t>
      </w:r>
      <w:r>
        <w:rPr>
          <w:bCs/>
        </w:rPr>
        <w:t>распоряжению комитета образования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   31.08.2021 № 268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ы жюри школьного этапа Всероссийской олимпиады школьников 2021-2022 учебного года (по согласованию)</w:t>
      </w:r>
    </w:p>
    <w:p>
      <w:pPr>
        <w:pStyle w:val="Normal"/>
        <w:suppressAutoHyphens w:val="true"/>
        <w:ind w:firstLine="708"/>
        <w:jc w:val="center"/>
        <w:rPr/>
      </w:pPr>
      <w:r>
        <w:rPr/>
        <w:t>МОУ «Сланцевская СОШ №1»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77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анина Н. Г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математ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а Л.М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Учитель математ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енко Т.Н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Учитель математ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А.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математ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зимова Т.Б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школы по УВ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О.Л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ппова М.А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хина Ю. В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русского языка и литературы</w:t>
            </w:r>
          </w:p>
        </w:tc>
      </w:tr>
      <w:tr>
        <w:trPr>
          <w:trHeight w:val="1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ренкова Н.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ова Е. Ю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Учитель русского языка и литерату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.И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Учитель русского языка и литерату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зимова Т.Б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школы по УВ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М.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бова Ж.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хина Ю. В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Учитель русского языка и литературы,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ренкова Н.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ова Е. Ю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Учитель русского языка и литерату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.И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Учитель русского языка и литературы</w:t>
            </w:r>
          </w:p>
        </w:tc>
      </w:tr>
      <w:tr>
        <w:trPr>
          <w:trHeight w:val="2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ура Л. Н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географии</w:t>
            </w:r>
          </w:p>
        </w:tc>
      </w:tr>
      <w:tr>
        <w:trPr>
          <w:trHeight w:val="2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оров А.М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физики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оренко Т.Н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Учитель математики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хайлова Л.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информат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ина Т.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школы по УВР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Д.Э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биологии и хим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ксова И. В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итель биолог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ура Л. Н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итель географ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ина Т.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школы по УВ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ура Л. Н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Учитель </w:t>
            </w:r>
            <w:r>
              <w:rPr>
                <w:sz w:val="18"/>
                <w:szCs w:val="18"/>
              </w:rPr>
              <w:t>географии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ксова И. В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биолог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Д.Э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итель биологии и хим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К.О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еограф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ксова И. В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биологии</w:t>
            </w:r>
          </w:p>
        </w:tc>
      </w:tr>
      <w:tr>
        <w:trPr>
          <w:trHeight w:val="2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ура Л. Н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географии</w:t>
            </w:r>
          </w:p>
        </w:tc>
      </w:tr>
      <w:tr>
        <w:trPr>
          <w:trHeight w:val="2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К.О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еографии</w:t>
            </w:r>
          </w:p>
        </w:tc>
      </w:tr>
      <w:tr>
        <w:trPr>
          <w:trHeight w:val="2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Е. Г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Учитель </w:t>
            </w:r>
            <w:r>
              <w:rPr>
                <w:sz w:val="18"/>
                <w:szCs w:val="18"/>
              </w:rPr>
              <w:t>истории</w:t>
            </w:r>
          </w:p>
        </w:tc>
      </w:tr>
      <w:tr>
        <w:trPr>
          <w:trHeight w:val="2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онова Т.Л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английского язы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енко Ю. 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Учитель английского язы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.И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английского язы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Ю.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английского язы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анина Н. Г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Л. 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итель информат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А.М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итель физ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равьева Е.В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физической культу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В.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физической культу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цова Г.В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Учитель физической культу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БЩЕСТВОЗНАНИЕ. ПРА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ура Л. Н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Учитель </w:t>
            </w:r>
            <w:r>
              <w:rPr>
                <w:sz w:val="18"/>
                <w:szCs w:val="18"/>
              </w:rPr>
              <w:t>географ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Е. Г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истории и обществозн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Л.Ал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истор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кова Е.Е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истории и обществозн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а О.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истории и обществозн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Е. Г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истории и обществозн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Л.Ал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истор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кова Е.Е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истории и обществозн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а О.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истории и обществозн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анина Н. Г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математ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кова Е.Е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иновьева О.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истории и обществозн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Е.Г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истории и обществозн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Л.Ал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истор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ЭК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ина Т.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меститель директора по УВ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ура Л.Н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итель географ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ксова И.В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биолог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Д.Э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биологии и хим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К.О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еограф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ТЕХНОЛОГИЯ (ДЕВУШ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шкина И.В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меститель директора по УВ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ьева И.Ф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технолог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духанова С.М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Воспитател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ТЕХНОЛОГИЯ (ЮНОШ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шкина И.В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меститель директора по УВ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ьева И.Ф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технолог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духанова С.М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Воспитател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нинская Е.С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меститель  директора по безопас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убович В.Л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Учитель </w:t>
            </w:r>
            <w:r>
              <w:rPr>
                <w:sz w:val="18"/>
                <w:szCs w:val="18"/>
              </w:rPr>
              <w:t>физкульту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равьева Е.В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Учитель </w:t>
            </w:r>
            <w:r>
              <w:rPr>
                <w:sz w:val="18"/>
                <w:szCs w:val="18"/>
              </w:rPr>
              <w:t>физкульту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цова Г.В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физкульту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ИСКУССТВО (МХ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ович Н.В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меститель директора по В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И. Ф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итель технологии и ИЗ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уханова С.М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ГП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К.О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едагог-организато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хина Ю. В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русского языка и литерату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СТРОНО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оров А.М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физ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Л. 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итель информатики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шкина И.В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меститель директора по УВР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8"/>
        <w:jc w:val="center"/>
        <w:rPr/>
      </w:pPr>
      <w:r>
        <w:rPr/>
        <w:t>МОУ «Сланцевская СОШ №2»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231"/>
        <w:gridCol w:w="3826"/>
      </w:tblGrid>
      <w:tr>
        <w:trPr>
          <w:trHeight w:val="7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ме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олжность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АТЕМАТ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Боцарева Е. 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Шакало Т. Б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липпова Л.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7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УССКИЙ 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асенко А.Н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колова Е.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Комолова И.Ю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7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ЛИТЕРАТУ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асенко А.Н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Кольцова Т. П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Комолова И. Ю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22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2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Боцарева Е.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23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Колесников Н. 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леменева Т.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ХИМ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Никитина Г.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меститель директора по УВР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авлова А.П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Новикова Н. 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БИОЛОГ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Никитина Г.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меститель директора по УВР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ипова К.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Новикова Н.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ГЕОГРАФ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Комарова Т.Н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авлова А.П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ишневская Т.М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12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НЕМЕЦКИЙ 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Ефимова Д.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меститель директора по ВР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Кремнева С. Н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ишневская Т.М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АНГЛИЙСКИЙ 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Ефимова Д.А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меститель директора по УВР</w:t>
            </w:r>
          </w:p>
        </w:tc>
      </w:tr>
      <w:tr>
        <w:trPr>
          <w:trHeight w:val="31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Гаврушенко И.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ишневская Т.М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Т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леменева Т. 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липпова Л.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Новикова Н. 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АЯ КУЛЬТУ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етрова Е.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винцов И.Ю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Тихачёва А. 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ЩЕСТВОЗНАНИЕ. ПРАВО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Ефимова Д.А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меститель директора по ВР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Евсеева А.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Шикина С.М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СТОР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Ефимова Д.А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меститель директора по ВР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Шикина С.М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Евсеева А.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ЭКОНОМ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Ефимова Д.А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меститель директора по ВР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Шикина С.М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Евсеева А.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ЭКОЛОГ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Никитина Г.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меститель директора по УВР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Комарова Т.Н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ипова К.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ТЕХНОЛОГИЯ (ДЕВУШКИ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Ефимова Д.А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меститель директора по ВР</w:t>
            </w:r>
          </w:p>
        </w:tc>
      </w:tr>
      <w:tr>
        <w:trPr>
          <w:trHeight w:val="29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Левченко Н.М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30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Ларионова Н. 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ТЕХНОЛОГИЯ (ЮНОШИ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Ефимова Д.А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меститель директора по ВР</w:t>
            </w:r>
          </w:p>
        </w:tc>
      </w:tr>
      <w:tr>
        <w:trPr>
          <w:trHeight w:val="30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Колесников Н.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30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винцов И.Ю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30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Никитина Г.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меститель директора по УВР</w:t>
            </w:r>
          </w:p>
        </w:tc>
      </w:tr>
      <w:tr>
        <w:trPr>
          <w:trHeight w:val="29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ипова К. 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29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винцов И.Ю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СКУССТВО (МХК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Ефимова Д.А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меститель директора по ВР</w:t>
            </w:r>
          </w:p>
        </w:tc>
      </w:tr>
      <w:tr>
        <w:trPr>
          <w:trHeight w:val="30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Ларионова Н.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30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колова Е.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29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АСТРОНОМ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Ефимова Д.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меститель директора по ВР</w:t>
            </w:r>
          </w:p>
        </w:tc>
      </w:tr>
      <w:tr>
        <w:trPr>
          <w:trHeight w:val="30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Колесников Н.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ипова К. 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читель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8"/>
        <w:jc w:val="center"/>
        <w:rPr/>
      </w:pPr>
      <w:r>
        <w:rPr/>
        <w:t>МОУ «Сланцевская СОШ №3»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38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И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обылева И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математики, руководитель ШМ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вина Л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математ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усева О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Учитель математ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анакшина Н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Учитель математики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УССКИЙ 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ролова Е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русского языка и литературы, руководитель ШМ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мжанова 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русского языка и литерату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икифорова Т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Учитель русского языка и литерату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верева З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Учитель русского языка и литературы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ролова Е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русского языка и литературы, руководитель ШМ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микопная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Учитель русского языка и литерату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мжанова 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Учитель русского языка и литерату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ксимова В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Учитель русского языка и литературы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обылева И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математики, руководитель ШМО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вина В.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физ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втун Е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математ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анакшина Н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математ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манова Т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биолог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йцева Г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хим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рникова Н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географии, руководитель ШМ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ргеева Н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географ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манова Т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биолог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йцева Г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хим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рникова Н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географии, руководитель ШМ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ргеева Н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географ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манова Т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биолог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йцева Г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хим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рникова Н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географии, руководитель ШМ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ргеева Н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географ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МЕЦКИЙ 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урманчук А.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английского языка, руководитель ШМ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вина А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немецкого языка</w:t>
            </w:r>
          </w:p>
        </w:tc>
      </w:tr>
      <w:tr>
        <w:trPr>
          <w:trHeight w:val="2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НГЛИЙСКИЙ 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урманчук А.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английского языка, руководитель ШМ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rFonts w:cs="PT Sans Caption;Times New Roman" w:ascii="PT Sans Caption;Times New Roman" w:hAnsi="PT Sans Caption;Times New Roman"/>
                <w:sz w:val="20"/>
                <w:szCs w:val="20"/>
                <w:shd w:fill="EFF6FD" w:val="clear"/>
              </w:rPr>
              <w:t>Чалдранян Л. 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Учитель английского язы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апанага Н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Учитель английского язы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ензова Н.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Учитель английского язы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анакшина Н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Учитель математики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скурякова К.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информат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усева О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Учитель математ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вина Л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математ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веева Е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физической культуры, руководитель ШМ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лексеев П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Учитель физической культу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идоров Е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Учитель физической культу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харова Е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Учитель физической культу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ЕСТВОЗНАНИЕ. ПРА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иколаева О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истории и обществознания, руководитель ШМ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арионова Г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Учитель истории и обществозн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согоров В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Учитель истории и обществозн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дратьева Н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Учитель истории и обществозн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иколаева О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истории и обществознания, руководитель ШМ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арионова Г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Учитель истории и обществозн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согоров В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Учитель истории и обществозн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дратьева Н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Учитель истории и обществозн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иколаева О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истории и обществознания, руководитель ШМО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арионова Г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Учитель истории и обществозн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согоров В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Учитель истории и обществозн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дратьева Н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Учитель истории и обществозн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манова Т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биолог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йцева Г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хим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рникова Н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географии, руководитель ШМ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ргеева Н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географ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ЕХНОЛОГИЯ (ДЕВ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ванова М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технологии, руководитель ШМ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ишин Д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технолог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нукова Е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ИЗ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злов А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директора по безопас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ЕХНОЛОГИЯ (ЮНОШ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ванова М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технологии, руководитель ШМ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ишин Д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технолог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нукова Е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ИЗ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злов А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директора по безопас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Иванова М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технологии, руководитель ШМО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ишин Д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технолог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злов А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директора по безопас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ИСКУССТВО </w:t>
            </w:r>
            <w:r>
              <w:rPr>
                <w:sz w:val="20"/>
                <w:szCs w:val="20"/>
                <w:lang w:eastAsia="ar-SA"/>
              </w:rPr>
              <w:t>(МХ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ролова Е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русского языка и литературы, руководитель ШМ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санова Е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музы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нукова Е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ИЗ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арионова Г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истории и обществознания</w:t>
            </w:r>
            <w:bookmarkStart w:id="4" w:name="_GoBack"/>
            <w:bookmarkEnd w:id="4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вина В.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физ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втун Е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математ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обылева И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математики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center"/>
        <w:rPr/>
      </w:pPr>
      <w:r>
        <w:rPr/>
        <w:t>МОУ «Сланцевская СОШ №6»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3828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унина Т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математик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денко О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Учитель математик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зева Е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Учитель математик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лавкова Н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математики и экономик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илова И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математик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абий В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начальных классов</w:t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Афанасьева И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Учитель русского языка и литературы</w:t>
            </w:r>
          </w:p>
        </w:tc>
      </w:tr>
      <w:tr>
        <w:trPr>
          <w:trHeight w:val="128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ввина Н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русского языка и литератур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илоус О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русского языка и литератур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рбач Е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Учитель начальных классов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дионова И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русского языка и литератур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а Н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начальных классов</w:t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Афанасьева И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Учитель русского языка и литературы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ввина Н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русского языка и литературы,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илоус О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русского языка и литератур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дионова И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Учитель русского языка и литературы</w:t>
            </w:r>
          </w:p>
        </w:tc>
      </w:tr>
      <w:tr>
        <w:trPr>
          <w:trHeight w:val="22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олев М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информатики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зева Е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математики</w:t>
            </w:r>
          </w:p>
        </w:tc>
      </w:tr>
      <w:tr>
        <w:trPr>
          <w:trHeight w:val="2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омыко И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физики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ичева И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химии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икифорова М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биологи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овикова А.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географии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икифорова М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биологии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репенина А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биологии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ичева И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хими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овикова А.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географии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йцева Т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географии</w:t>
            </w:r>
          </w:p>
        </w:tc>
      </w:tr>
      <w:tr>
        <w:trPr>
          <w:trHeight w:val="21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йцев С.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подаватель-организатор ОБЖ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овикова А.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географии</w:t>
            </w:r>
          </w:p>
        </w:tc>
      </w:tr>
      <w:tr>
        <w:trPr>
          <w:trHeight w:val="26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лобукова В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английского язык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нчук Е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английского язык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марова С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английского язык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ковлева  Ю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Учитель английского языка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олев М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информатик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зева Е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математик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унина Т.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математики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абызнов С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физической культур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чий Г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физической культур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абий И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физической культур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едведева Е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физической культур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огинский М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физической культуры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ществознание. Пра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лова Е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истории и обществознан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ляева М.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истории и обществознан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умаков А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Учитель истории и обществознан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ыганова Е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истории и обществознания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лова Е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истории и обществознан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ляева М.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истории и обществознан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умаков А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истории и обществознан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ыганова Е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истории и обществознания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лова Е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истории и обществознан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ляева М.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истории и обществознания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ыганова Е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Учитель истории и обществознан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лавкова Н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Учитель математики и экономики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икифорова М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биологи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ичева И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хими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репенина А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биологи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овикова А.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географии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Технология (дев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борская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технологи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ласовец В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технологи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ненков К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технологи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тошина В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ый педагог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Технология (юнош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ласовец В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технологи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борская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технологи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ненков К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технологи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тошина В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ый педагог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йцев С.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подаватель-организатор ОБЖ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ласовец В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технологи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олев М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информатик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йцева Т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географии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скусство (мировая художественная культу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ввина Н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русского языка и литератур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илоус О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русского языка и литератур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олмеева О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ИЗ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ковлева Я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музыки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денко О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математик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зева Е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математик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омыко И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ель физики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center"/>
        <w:rPr/>
      </w:pPr>
      <w:r>
        <w:rPr/>
        <w:t>МОУ «Старопольская СОШ»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38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И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азарная Т. 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ирект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веева А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математ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ишечкина И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математики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УССКИЙ 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азарная Т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ирект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ихеева В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русского языка и литерату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хова И. 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директора по УВР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азарная Т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ирект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ихеева В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русского языка и литерату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хова И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директора по УВР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азарная Т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иректор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рякин А. Ф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физ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ишечкина И. 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математ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хова И. 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директора по УВ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нина Н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химии и биолог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рякин А.Ф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физ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хова И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директора по УВР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нина Н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химии и биолог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рякин А. Ф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физ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хова И. 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директора по УВ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рякин А.Ф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географ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нина Н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химии и биологии</w:t>
            </w:r>
          </w:p>
        </w:tc>
      </w:tr>
      <w:tr>
        <w:trPr>
          <w:trHeight w:val="2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НГЛИЙСКИЙ 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хова И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директора по УВ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ерсидская Е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английского язы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араненко Р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английского язы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хова И. 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директора по УВ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азарная Т. 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ирект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ишечкина И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математ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хова И. 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директора по УВ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веева А. 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физической культу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рякин А. Ф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физ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ЕСТВОЗНАНИЕ. ПРА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хова И. 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директора по УВ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еникова Л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истор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Хозяинова Е. 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начальных клас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хова И. 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директора по УВ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еникова Л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истор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Хозяинова Е. 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начальных клас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азарная Т. 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ирект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еникова Л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истор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ишечкина И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математ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хова И. 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директора по УВ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нина Н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хим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рякин А.Ф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географ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ЕХНОЛОГИЯ (ДЕВ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хова И. 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директора по УВ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ирнов Д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технолог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досеева Л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начальных клас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ЕХНОЛОГИЯ (ЮНОШ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хова И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директора по УВ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мирнов Д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технолог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рякин А. Ф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физ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хова И. 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директора по УВ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рякин А.Ф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физ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нина Н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химии и биолог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КУССТВО (мировая художественная культу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хова И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директора по УВ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еникова Л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истор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ихеева В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русского языка и литерату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азарная Т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иректор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рякин А. Ф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физики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ишечкина И. 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математики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8"/>
        <w:jc w:val="center"/>
        <w:rPr/>
      </w:pPr>
      <w:r>
        <w:rPr/>
        <w:t>МОУ «Загривская СОШ»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178"/>
        <w:gridCol w:w="3776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МАТ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И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ребрякова Т.И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математик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ервова Л.В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математик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игорьева Н.В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директора по УВР</w:t>
            </w:r>
          </w:p>
        </w:tc>
      </w:tr>
      <w:tr>
        <w:trPr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УССКИЙ  ЯЗЫ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иколикова Т.В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русского языка и литератур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игорьева Н.В.</w:t>
              <w:tab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директора по УВР</w:t>
            </w:r>
          </w:p>
        </w:tc>
      </w:tr>
      <w:tr>
        <w:trPr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ИТЕРАТУ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иколикова Т.В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русского языка и литератур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игорьева Н.В.</w:t>
              <w:tab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директора по УВР</w:t>
            </w:r>
          </w:p>
        </w:tc>
      </w:tr>
      <w:tr>
        <w:trPr>
          <w:trHeight w:val="22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ИЗ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едседа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ребрякова Т.И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математики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лен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умаков Н.А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физик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игорьева Н.В.</w:t>
              <w:tab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директора по УВР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ХИМ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ипик С.В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хими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ковородникова Н.Н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биологи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игорьева Н.В.</w:t>
              <w:tab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директора по УВР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ИОЛОГ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ипик С.В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хими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ковородникова Н.Н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биологи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игорьева Н.В.</w:t>
              <w:tab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директора по УВР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ЕОГРАФ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ипик С.В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химии</w:t>
            </w:r>
          </w:p>
        </w:tc>
      </w:tr>
      <w:tr>
        <w:trPr>
          <w:trHeight w:val="21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умаков Н.А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физик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игорьева Н.В.</w:t>
              <w:tab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директора по УВР</w:t>
            </w:r>
          </w:p>
        </w:tc>
      </w:tr>
      <w:tr>
        <w:trPr>
          <w:trHeight w:val="26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НГЛИЙСКИЙ  ЯЗЫ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лехина Н.В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англ. языка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игорьева Н.В.</w:t>
              <w:tab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директора по УВР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илова Н.Ю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ественный наблюдатель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ФОРМАТ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умаков Н.А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информатик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игорьева Н.В.</w:t>
              <w:tab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директора по УВР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илова Н.Ю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ественный наблюдатель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ИЗИЧЕСКАЯ КУЛЬТУ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ервова М.Г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физической культур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игорьева Н.В.</w:t>
              <w:tab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директора по УВР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илова Н.Ю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ественный наблюдатель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ЕСТВОЗНАНИЕ. ПРАВО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игорьева Н.В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истори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умаков Н.А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экономик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илова Н.Ю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ественный наблюдатель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игорьева Н.В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истори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умаков Н.А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экономик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илова Н.Ю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ественный наблюдатель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ЭКОНОМ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умаков Н.А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экономик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килова Н.Ю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ественный наблюдатель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игорьева Н.В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истори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ЭКОЛОГ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ковородникова Н.Н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биологи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игорьева Н.В.</w:t>
              <w:tab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директора по УВР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ипик С.В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хими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ЕХНОЛОГИЯ (ДЕВУШКИ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ршова В.А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технологи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игорьева Н.В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директора по УВР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ЕХНОЛОГИЯ (ЮНОШИ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умаков Н.А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экономик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ршова В.А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технологи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игорьева Н.В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директора по УВР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ервова М.Г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физич.культур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ипик С.В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. по безопасност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игорьева Н.В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директора по УВР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КУССТВО (мировая художественная культура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иколикова Т.В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русского языка и литератур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игорьева Н.В.</w:t>
              <w:tab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.директора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СТРОНОМ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ребрякова Т.И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итель математики</w:t>
            </w:r>
          </w:p>
        </w:tc>
      </w:tr>
    </w:tbl>
    <w:p>
      <w:pPr>
        <w:pStyle w:val="Normal"/>
        <w:suppressAutoHyphens w:val="true"/>
        <w:ind w:firstLine="708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МОУ «Выскатская ООШ»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127"/>
        <w:gridCol w:w="3827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Должность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редсед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Докунина А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Директор школ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Члены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мольникова Л.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учитель математик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катова Т.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учитель начальных классов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РУССКИЙ 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Докунина А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Директор школы</w:t>
            </w:r>
          </w:p>
        </w:tc>
      </w:tr>
      <w:tr>
        <w:trPr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Председатель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Торохова Т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учитель русского языка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Члены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катова Т.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учитель начальных классов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Докунина А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Директор школы</w:t>
            </w:r>
          </w:p>
        </w:tc>
      </w:tr>
      <w:tr>
        <w:trPr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редсед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Торохова Т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учитель литератур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Ч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Крюкова И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учитель начальных классов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Докунина А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Директор школы</w:t>
            </w:r>
          </w:p>
        </w:tc>
      </w:tr>
      <w:tr>
        <w:trPr>
          <w:trHeight w:val="22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редсед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Горякин  А.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учитель физика</w:t>
            </w:r>
          </w:p>
        </w:tc>
      </w:tr>
      <w:tr>
        <w:trPr>
          <w:trHeight w:val="24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Ч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мольникова Л.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учитель математик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bCs/>
                <w:i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bCs/>
                <w:i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редсед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Докунина А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Директор школ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Ч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Шмелев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учитель хими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катова Т.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учитель начальных классов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bCs/>
                <w:i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bCs/>
                <w:i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редсед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Докунина А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Директор школ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Ч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Шмелев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учитель биологи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катова Т.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учитель начальных классов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bCs/>
                <w:i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bCs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21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редсед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Докунина А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Директор школ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Ч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Шмелев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учитель географи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Крюкова И.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учитель начальных классов</w:t>
            </w:r>
          </w:p>
        </w:tc>
      </w:tr>
      <w:tr>
        <w:trPr>
          <w:trHeight w:val="26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АНГЛИЙСКИЙ 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bCs/>
                <w:i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bCs/>
                <w:i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редсед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Докунина А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Директор школ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Ч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Шалыгин М.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учитель информатик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аутова А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учитель английского языка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bCs/>
                <w:i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bCs/>
                <w:i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редсед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Докунина А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Директор школ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Ч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Шалыгин М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учитель информатик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Шмелева И.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учитель географи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bCs/>
                <w:i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bCs/>
                <w:i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редсед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Докунина А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Директор школ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Ч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Бородынкина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Учитель физической культур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Шалыгин М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Учитель ОБЖ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БЩЕСТВОЗНАНИЕ. ПРА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bCs/>
                <w:i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bCs/>
                <w:i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Председа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Докунина А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Директор школ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Ч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Шалыгин М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учитель информатик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Торохова Т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учитель русского языка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bCs/>
                <w:i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bCs/>
                <w:i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редсед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Докунина А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Директор школ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Ч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Шмелев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учитель биологи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Крюкова И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учитель начальных классов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bCs/>
                <w:i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bCs/>
                <w:i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редсед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Докунина А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Директор школ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Ч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Шмелев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учитель географи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катова Т.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учитель начальных классов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ЭК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bCs/>
                <w:i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bCs/>
                <w:i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редсед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Докунина А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Директор школ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Ч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Шмелев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учитель биологи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катова Т.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учитель начальных классов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ТЕХНОЛОГИЯ (ДЕВУШ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bCs/>
                <w:i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bCs/>
                <w:i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Председа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Докунина А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Директор школ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Ч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рей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учитель технологи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Шалыгин М.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учитель технологи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bCs/>
                <w:i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bCs/>
                <w:i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редсед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Докунина А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Директор школ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Ч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Шмелев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учитель ОБЖ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Шалыгин М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Зам. директора по безопасност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ИСКУССТВО (мировая художественная культу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bCs/>
                <w:i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bCs/>
                <w:i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редсед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Докунина А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Директор школ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Ч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рей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учитель изо</w:t>
            </w:r>
          </w:p>
        </w:tc>
      </w:tr>
      <w:tr>
        <w:trPr>
          <w:trHeight w:val="7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Крюкова И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учитель начальных класс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ОУ «</w:t>
      </w:r>
      <w:r>
        <w:rPr>
          <w:rFonts w:cs="Times New Roman CYR" w:ascii="Times New Roman CYR" w:hAnsi="Times New Roman CYR"/>
        </w:rPr>
        <w:t>Новосельская ООШ</w:t>
      </w:r>
      <w:r>
        <w:rPr/>
        <w:t>»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2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Елена Валер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а Нина Ильинич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гарев Андрей Алексе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Елена Валер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а Нина Ильинич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Ирина Васил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Елена Валер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а Нина Ильинич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Ирина Васил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Елена Валер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а Нина Ильинич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гарев Андрей Алексе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Елена Валер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а Нина Ильинич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исина Евгения Казими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иологии, хим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Елена Валер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а Нина Ильинич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исина Евгения Казими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иологии, хим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Елена Валер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а Нина Ильинич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исина Евгения Казими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иологии, хим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Елена Валер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а Нина Ильинич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Виолетта Андре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 язы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Елена Валер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а Нина Ильинич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Виолетта Андре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форматики, ИЗ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Елена Валер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а Нина Ильинич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веров Евгений А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культу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, пра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Елена Валер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а Нина Ильинич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гарева Наталия Васил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 и обществозн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Елена Валер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а Нина Ильинич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гарева Наталия Васил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 и обществозн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Елена Валер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а Нина Ильинич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исина Евгения Каз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иологии, хим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(юнош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Елена Валер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а Нина Ильинич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веров Евгений А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культу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Елена Валер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а Нина Ильинич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веров Евгений А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культу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усство (мировая художественная культу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Елена Валер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а Нина Ильинич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Виолетта Андре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З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МОУ «</w:t>
      </w:r>
      <w:r>
        <w:rPr>
          <w:rFonts w:cs="Times New Roman CYR" w:ascii="Times New Roman CYR" w:hAnsi="Times New Roman CYR"/>
        </w:rPr>
        <w:t>Овсищенская начальная школа-детский сад</w:t>
      </w:r>
      <w:r>
        <w:rPr/>
        <w:t>»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326"/>
        <w:gridCol w:w="3645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кухо А.П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 начальных классов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влова Ф.С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 начальных классов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кухо А.П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 начальных классов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влова Ф.С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 начальных классов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</w:t>
      </w:r>
      <w:r>
        <w:rPr>
          <w:bCs/>
        </w:rPr>
        <w:t>регламен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lbany AMT;Arial"/>
          <w:b/>
          <w:b/>
          <w:bCs/>
          <w:caps/>
          <w:kern w:val="2"/>
          <w:lang w:eastAsia="zxx" w:bidi="zxx"/>
        </w:rPr>
      </w:pPr>
      <w:r>
        <w:rPr>
          <w:rFonts w:eastAsia="Albany AMT;Arial"/>
          <w:b/>
          <w:bCs/>
          <w:caps/>
          <w:kern w:val="2"/>
          <w:lang w:eastAsia="zxx" w:bidi="zxx"/>
        </w:rPr>
        <w:t xml:space="preserve">Согласи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lbany AMT;Arial"/>
          <w:b/>
          <w:b/>
          <w:kern w:val="2"/>
          <w:lang w:eastAsia="zxx" w:bidi="zxx"/>
        </w:rPr>
      </w:pPr>
      <w:r>
        <w:rPr>
          <w:rFonts w:eastAsia="Albany AMT;Arial"/>
          <w:b/>
          <w:bCs/>
          <w:kern w:val="2"/>
          <w:lang w:eastAsia="zxx" w:bidi="zxx"/>
        </w:rPr>
        <w:t>родителей (законных представителей) участника всероссийской олимпиады школьников на обработку персональных данных и публикацию олимпиадной работы своего ребенка (подопечного)</w:t>
      </w:r>
      <w:r>
        <w:rPr>
          <w:rFonts w:eastAsia="Albany AMT;Arial"/>
          <w:b/>
          <w:kern w:val="2"/>
          <w:lang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outlineLvl w:val="0"/>
        <w:rPr>
          <w:rFonts w:eastAsia="Albany AMT;Arial"/>
          <w:kern w:val="2"/>
          <w:lang w:eastAsia="zxx" w:bidi="zxx"/>
        </w:rPr>
      </w:pPr>
      <w:r>
        <w:rPr>
          <w:rFonts w:eastAsia="Albany AMT;Arial"/>
          <w:kern w:val="2"/>
          <w:lang w:eastAsia="zxx" w:bidi="zxx"/>
        </w:rPr>
        <w:t>Я, _______________________________________________________________________,</w:t>
      </w:r>
    </w:p>
    <w:p>
      <w:pPr>
        <w:pStyle w:val="Normal"/>
        <w:widowControl w:val="false"/>
        <w:suppressAutoHyphens w:val="true"/>
        <w:ind w:firstLine="540"/>
        <w:jc w:val="center"/>
        <w:rPr>
          <w:rFonts w:eastAsia="Albany AMT;Arial"/>
          <w:i/>
          <w:i/>
          <w:kern w:val="2"/>
          <w:lang w:eastAsia="zxx" w:bidi="zxx"/>
        </w:rPr>
      </w:pPr>
      <w:r>
        <w:rPr>
          <w:rFonts w:eastAsia="Albany AMT;Arial"/>
          <w:i/>
          <w:kern w:val="2"/>
          <w:lang w:eastAsia="zxx" w:bidi="zxx"/>
        </w:rPr>
        <w:t>(ФИО родителя (законного представителя полностью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lbany AMT;Arial"/>
          <w:kern w:val="2"/>
          <w:lang w:eastAsia="zxx" w:bidi="zxx"/>
        </w:rPr>
      </w:pPr>
      <w:r>
        <w:rPr>
          <w:rFonts w:eastAsia="Albany AMT;Arial"/>
          <w:kern w:val="2"/>
          <w:lang w:eastAsia="zxx" w:bidi="zxx"/>
        </w:rPr>
        <w:t>проживающий по адресу 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lbany AMT;Arial"/>
          <w:kern w:val="2"/>
          <w:lang w:eastAsia="zxx" w:bidi="zxx"/>
        </w:rPr>
      </w:pPr>
      <w:r>
        <w:rPr>
          <w:rFonts w:eastAsia="Albany AMT;Arial"/>
          <w:kern w:val="2"/>
          <w:lang w:eastAsia="zxx" w:bidi="zxx"/>
        </w:rPr>
        <w:t>__________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lbany AMT;Arial"/>
          <w:kern w:val="2"/>
          <w:lang w:eastAsia="zxx" w:bidi="zxx"/>
        </w:rPr>
      </w:pPr>
      <w:r>
        <w:rPr>
          <w:rFonts w:eastAsia="Albany AMT;Arial"/>
          <w:kern w:val="2"/>
          <w:lang w:eastAsia="zxx" w:bidi="zxx"/>
        </w:rPr>
        <w:t>паспорт серия _________ номер__________, выдан: 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lbany AMT;Arial"/>
          <w:kern w:val="2"/>
          <w:lang w:eastAsia="zxx" w:bidi="zxx"/>
        </w:rPr>
      </w:pPr>
      <w:r>
        <w:rPr>
          <w:rFonts w:eastAsia="Albany AMT;Arial"/>
          <w:kern w:val="2"/>
          <w:lang w:eastAsia="zxx" w:bidi="zxx"/>
        </w:rPr>
        <w:t>______________________________________________________________________________,</w:t>
      </w:r>
    </w:p>
    <w:p>
      <w:pPr>
        <w:pStyle w:val="Normal"/>
        <w:widowControl w:val="false"/>
        <w:suppressAutoHyphens w:val="true"/>
        <w:ind w:firstLine="540"/>
        <w:jc w:val="center"/>
        <w:rPr>
          <w:rFonts w:eastAsia="Albany AMT;Arial"/>
          <w:i/>
          <w:i/>
          <w:kern w:val="2"/>
          <w:lang w:eastAsia="zxx" w:bidi="zxx"/>
        </w:rPr>
      </w:pPr>
      <w:r>
        <w:rPr>
          <w:rFonts w:eastAsia="Albany AMT;Arial"/>
          <w:i/>
          <w:kern w:val="2"/>
          <w:lang w:eastAsia="zxx" w:bidi="zxx"/>
        </w:rPr>
        <w:t>(кем и когда выдан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lbany AMT;Arial"/>
          <w:kern w:val="2"/>
          <w:lang w:eastAsia="zxx" w:bidi="zxx"/>
        </w:rPr>
      </w:pPr>
      <w:r>
        <w:rPr>
          <w:rFonts w:eastAsia="Albany AMT;Arial"/>
          <w:kern w:val="2"/>
          <w:lang w:eastAsia="zxx" w:bidi="zxx"/>
        </w:rPr>
        <w:t>являясь родителем (законным представителем) _____________________________________ ______________________________________________________________________________,</w:t>
      </w:r>
    </w:p>
    <w:p>
      <w:pPr>
        <w:pStyle w:val="Normal"/>
        <w:widowControl w:val="false"/>
        <w:suppressAutoHyphens w:val="true"/>
        <w:ind w:left="2832" w:firstLine="708"/>
        <w:jc w:val="center"/>
        <w:rPr>
          <w:rFonts w:eastAsia="Albany AMT;Arial"/>
          <w:i/>
          <w:i/>
          <w:kern w:val="2"/>
          <w:lang w:eastAsia="zxx" w:bidi="zxx"/>
        </w:rPr>
      </w:pPr>
      <w:r>
        <w:rPr>
          <w:rFonts w:eastAsia="Albany AMT;Arial"/>
          <w:i/>
          <w:kern w:val="2"/>
          <w:lang w:eastAsia="zxx" w:bidi="zxx"/>
        </w:rPr>
        <w:t>(ФИО ребенка (подопечного) полностью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lbany AMT;Arial"/>
          <w:kern w:val="2"/>
          <w:lang w:eastAsia="zxx" w:bidi="zxx"/>
        </w:rPr>
      </w:pPr>
      <w:r>
        <w:rPr>
          <w:rFonts w:eastAsia="Albany AMT;Arial"/>
          <w:kern w:val="2"/>
          <w:lang w:eastAsia="zxx" w:bidi="zxx"/>
        </w:rPr>
        <w:t>на основании __________________________________________________________________,</w:t>
      </w:r>
    </w:p>
    <w:p>
      <w:pPr>
        <w:pStyle w:val="Normal"/>
        <w:widowControl w:val="false"/>
        <w:suppressAutoHyphens w:val="true"/>
        <w:ind w:firstLine="540"/>
        <w:jc w:val="center"/>
        <w:rPr>
          <w:rFonts w:eastAsia="Albany AMT;Arial"/>
          <w:i/>
          <w:i/>
          <w:kern w:val="2"/>
          <w:lang w:eastAsia="zxx" w:bidi="zxx"/>
        </w:rPr>
      </w:pPr>
      <w:r>
        <w:rPr>
          <w:rFonts w:eastAsia="Albany AMT;Arial"/>
          <w:i/>
          <w:kern w:val="2"/>
          <w:lang w:eastAsia="zxx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lbany AMT;Arial"/>
          <w:kern w:val="2"/>
          <w:lang w:eastAsia="zxx" w:bidi="zxx"/>
        </w:rPr>
      </w:pPr>
      <w:r>
        <w:rPr>
          <w:rFonts w:eastAsia="Albany AMT;Arial"/>
          <w:kern w:val="2"/>
          <w:lang w:eastAsia="zxx" w:bidi="zxx"/>
        </w:rPr>
        <w:t>проживающего по адресу 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lbany AMT;Arial"/>
          <w:kern w:val="2"/>
          <w:lang w:eastAsia="zxx" w:bidi="zxx"/>
        </w:rPr>
      </w:pPr>
      <w:r>
        <w:rPr>
          <w:rFonts w:eastAsia="Albany AMT;Arial"/>
          <w:kern w:val="2"/>
          <w:lang w:eastAsia="zxx" w:bidi="zxx"/>
        </w:rPr>
        <w:t>паспорт (свидетельство о рождении) серия _________ номер__________, выдан: 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lbany AMT;Arial"/>
          <w:kern w:val="2"/>
          <w:lang w:eastAsia="zxx" w:bidi="zxx"/>
        </w:rPr>
      </w:pPr>
      <w:r>
        <w:rPr>
          <w:rFonts w:eastAsia="Albany AMT;Arial"/>
          <w:kern w:val="2"/>
          <w:lang w:eastAsia="zxx" w:bidi="zxx"/>
        </w:rPr>
        <w:t>______________________________________________________________________________,</w:t>
      </w:r>
    </w:p>
    <w:p>
      <w:pPr>
        <w:pStyle w:val="Normal"/>
        <w:widowControl w:val="false"/>
        <w:suppressAutoHyphens w:val="true"/>
        <w:ind w:firstLine="540"/>
        <w:jc w:val="center"/>
        <w:rPr>
          <w:rFonts w:eastAsia="Albany AMT;Arial"/>
          <w:i/>
          <w:i/>
          <w:kern w:val="2"/>
          <w:lang w:eastAsia="zxx" w:bidi="zxx"/>
        </w:rPr>
      </w:pPr>
      <w:r>
        <w:rPr>
          <w:rFonts w:eastAsia="Albany AMT;Arial"/>
          <w:i/>
          <w:kern w:val="2"/>
          <w:lang w:eastAsia="zxx" w:bidi="zxx"/>
        </w:rPr>
        <w:t>(кем и когда выдан)</w:t>
      </w:r>
    </w:p>
    <w:p>
      <w:pPr>
        <w:pStyle w:val="Normal"/>
        <w:spacing w:lineRule="auto" w:line="288"/>
        <w:ind w:firstLine="567"/>
        <w:jc w:val="both"/>
        <w:rPr>
          <w:lang w:bidi="zxx"/>
        </w:rPr>
      </w:pPr>
      <w:r>
        <w:rPr>
          <w:lang w:bidi="zxx"/>
        </w:rPr>
        <w:t xml:space="preserve">настоящим подтверждаю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е согласие на предоставление и обработку персональных данных моего ребенка (подопечного):</w:t>
      </w:r>
    </w:p>
    <w:p>
      <w:pPr>
        <w:pStyle w:val="Normal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</w:t>
      </w:r>
      <w:r>
        <w:rPr>
          <w:bCs/>
          <w:i/>
        </w:rPr>
        <w:t>(наименование органа местного самоуправления, осуществляющего управление в сфере образования)</w:t>
      </w:r>
    </w:p>
    <w:p>
      <w:pPr>
        <w:pStyle w:val="Normal"/>
        <w:ind w:firstLine="709"/>
        <w:jc w:val="both"/>
        <w:rPr/>
      </w:pPr>
      <w:r>
        <w:rPr/>
        <w:t xml:space="preserve">комитету общего и профессионального образования Ленинградской области, региональному оператору всероссийской олимпиады школьников в Ленинградской области – </w:t>
      </w:r>
      <w:r>
        <w:rPr>
          <w:lang w:bidi="zxx"/>
        </w:rPr>
        <w:t>ГБУ ДО «Ленинградский областной центр развития творчества одаренных детей и юношества «Интеллект»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ознакомление с «Порядком проведения всероссийской олимпиады школьников», утверждённым приказом </w:t>
      </w:r>
      <w:r>
        <w:rPr>
          <w:color w:val="000000"/>
          <w:sz w:val="25"/>
          <w:szCs w:val="25"/>
          <w:shd w:fill="FFFFFF" w:val="clear"/>
        </w:rPr>
        <w:t xml:space="preserve">Министерства просвещения Российской </w:t>
      </w:r>
      <w:r>
        <w:rPr>
          <w:color w:val="000000"/>
          <w:shd w:fill="FFFFFF" w:val="clear"/>
        </w:rPr>
        <w:t>Федерации </w:t>
      </w:r>
      <w:r>
        <w:rPr/>
        <w:t xml:space="preserve"> от </w:t>
      </w:r>
      <w:r>
        <w:rPr>
          <w:color w:val="000000"/>
          <w:shd w:fill="FFFFFF" w:val="clear"/>
        </w:rPr>
        <w:t>27.11.2020 № 678</w:t>
      </w:r>
      <w:r>
        <w:rPr/>
        <w:t xml:space="preserve">.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Я даю согласие на использование персональных данных моего </w:t>
      </w:r>
      <w:r>
        <w:rPr>
          <w:sz w:val="22"/>
          <w:szCs w:val="22"/>
          <w:lang w:bidi="zxx"/>
        </w:rPr>
        <w:t>ребенка (</w:t>
      </w:r>
      <w:r>
        <w:rPr>
          <w:bCs/>
          <w:sz w:val="22"/>
          <w:szCs w:val="22"/>
        </w:rPr>
        <w:t>подопечного) в целях организации, проведения, подведения итогов всероссийской олимпиады школьников, проводимых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________________________________________________________________________,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</w:t>
      </w:r>
      <w:r>
        <w:rPr>
          <w:bCs/>
          <w:i/>
        </w:rPr>
        <w:t>(наименование органа местного самоуправления, осуществляющего управление в сфере образования)</w:t>
      </w:r>
    </w:p>
    <w:p>
      <w:pPr>
        <w:pStyle w:val="Normal"/>
        <w:ind w:firstLine="708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комитетом общего и профессионального образования Ленинградской области, региональным оператором всероссийской олимпиады школьников Ленинградской области – ГБУ ДО «Ленинградский областной центр развития творчества одаренных детей и юношества «Интеллект» </w:t>
      </w:r>
      <w:r>
        <w:rPr>
          <w:bCs/>
          <w:sz w:val="22"/>
          <w:szCs w:val="22"/>
        </w:rPr>
        <w:t>и публикацию олимпиадных работ своего несовершеннолетнего ребенка (подопечного), в том числе в информационно–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  <w:szCs w:val="22"/>
          <w:lang w:bidi="zxx"/>
        </w:rPr>
      </w:pPr>
      <w:r>
        <w:rPr>
          <w:rFonts w:eastAsia="Albany AMT;Arial"/>
          <w:bCs/>
          <w:kern w:val="2"/>
          <w:sz w:val="22"/>
          <w:szCs w:val="22"/>
          <w:lang w:eastAsia="zxx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sz w:val="22"/>
          <w:szCs w:val="22"/>
          <w:lang w:bidi="zxx"/>
        </w:rPr>
        <w:t>ребенка (</w:t>
      </w:r>
      <w:r>
        <w:rPr>
          <w:rFonts w:eastAsia="Albany AMT;Arial"/>
          <w:bCs/>
          <w:kern w:val="2"/>
          <w:sz w:val="22"/>
          <w:szCs w:val="22"/>
          <w:lang w:eastAsia="zxx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sz w:val="22"/>
          <w:szCs w:val="22"/>
        </w:rPr>
        <w:t>), обезличивание, блокирование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lbany AMT;Arial"/>
          <w:kern w:val="2"/>
          <w:sz w:val="22"/>
          <w:szCs w:val="22"/>
          <w:lang w:eastAsia="zxx" w:bidi="zxx"/>
        </w:rPr>
      </w:pPr>
      <w:r>
        <w:rPr>
          <w:rFonts w:eastAsia="Albany AMT;Arial"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lbany AMT;Arial"/>
          <w:kern w:val="2"/>
          <w:sz w:val="22"/>
          <w:szCs w:val="22"/>
          <w:lang w:eastAsia="zxx" w:bidi="zxx"/>
        </w:rPr>
      </w:pPr>
      <w:r>
        <w:rPr>
          <w:rFonts w:eastAsia="Albany AMT;Arial"/>
          <w:kern w:val="2"/>
          <w:sz w:val="22"/>
          <w:szCs w:val="22"/>
          <w:lang w:eastAsia="zxx" w:bidi="zxx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бразовательной организаци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 (свидетельства о рождении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зультат участия (в том числе олимпиадная работа) на этапах всероссийской олимпиады школьников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актная информация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lbany AMT;Arial"/>
          <w:kern w:val="2"/>
          <w:sz w:val="22"/>
          <w:szCs w:val="22"/>
          <w:lang w:eastAsia="zxx" w:bidi="zxx"/>
        </w:rPr>
      </w:pPr>
      <w:r>
        <w:rPr>
          <w:rFonts w:eastAsia="Albany AMT;Arial"/>
          <w:kern w:val="2"/>
          <w:sz w:val="22"/>
          <w:szCs w:val="22"/>
          <w:lang w:eastAsia="zxx" w:bidi="zxx"/>
        </w:rPr>
        <w:t>Я согласен (-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lbany AMT;Arial"/>
          <w:kern w:val="2"/>
          <w:sz w:val="22"/>
          <w:szCs w:val="22"/>
          <w:lang w:eastAsia="zxx" w:bidi="zxx"/>
        </w:rPr>
      </w:pPr>
      <w:r>
        <w:rPr>
          <w:rFonts w:eastAsia="Albany AMT;Arial"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spacing w:before="0" w:after="120"/>
        <w:ind w:firstLine="540"/>
        <w:jc w:val="both"/>
        <w:rPr/>
      </w:pPr>
      <w:r>
        <w:rPr>
          <w:rFonts w:eastAsia="Albany AMT;Arial"/>
          <w:kern w:val="2"/>
          <w:sz w:val="22"/>
          <w:szCs w:val="22"/>
          <w:lang w:eastAsia="zxx" w:bidi="zxx"/>
        </w:rPr>
        <w:t xml:space="preserve">Я согласен (-на), что следующие сведения о моем ребенке (подопечном): «фамилия, имя, отчество, пол, дата рождения, наименование образовательной организации, класс, </w:t>
      </w:r>
      <w:r>
        <w:rPr>
          <w:rFonts w:eastAsia="Albany AMT;Arial"/>
          <w:kern w:val="2"/>
          <w:sz w:val="22"/>
          <w:szCs w:val="22"/>
          <w:lang w:eastAsia="zxx"/>
        </w:rPr>
        <w:t>результат участия</w:t>
      </w:r>
      <w:r>
        <w:rPr>
          <w:rFonts w:eastAsia="Albany AMT;Arial"/>
          <w:kern w:val="2"/>
          <w:sz w:val="22"/>
          <w:szCs w:val="22"/>
          <w:lang w:eastAsia="zxx" w:bidi="zxx"/>
        </w:rPr>
        <w:t>» могут быть указаны на дипломах, переданы федеральному оператору всероссийской олимпиады школьников – ФГАОУ ВО «Российский университет дружбы народов», оператору базы данных Российского совета олимпиад школьников.</w:t>
      </w:r>
    </w:p>
    <w:p>
      <w:pPr>
        <w:pStyle w:val="Normal"/>
        <w:widowControl w:val="false"/>
        <w:suppressAutoHyphens w:val="true"/>
        <w:spacing w:before="0" w:after="120"/>
        <w:ind w:firstLine="540"/>
        <w:jc w:val="both"/>
        <w:rPr/>
      </w:pPr>
      <w:r>
        <w:rPr>
          <w:rFonts w:eastAsia="Albany AMT;Arial"/>
          <w:kern w:val="2"/>
          <w:sz w:val="22"/>
          <w:szCs w:val="22"/>
          <w:lang w:eastAsia="zxx" w:bidi="zxx"/>
        </w:rPr>
        <w:t xml:space="preserve">Я согласен (-на), что следующие сведения о моем ребенке (подопечном): «фамилия, имя, отчество, пол, наименование образовательной организации, класс, </w:t>
      </w:r>
      <w:r>
        <w:rPr>
          <w:rFonts w:eastAsia="Albany AMT;Arial"/>
          <w:kern w:val="2"/>
          <w:sz w:val="22"/>
          <w:szCs w:val="22"/>
          <w:lang w:eastAsia="zxx"/>
        </w:rPr>
        <w:t>результат участия на этапах всероссийской олимпиады школьников</w:t>
      </w:r>
      <w:r>
        <w:rPr>
          <w:rFonts w:eastAsia="Albany AMT;Arial"/>
          <w:kern w:val="2"/>
          <w:sz w:val="22"/>
          <w:szCs w:val="22"/>
          <w:lang w:eastAsia="zxx" w:bidi="zxx"/>
        </w:rPr>
        <w:t>» могут быть размещены на сайтах в списках победителей и призеров этапов всероссийской олимпиады школьников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lbany AMT;Arial"/>
          <w:kern w:val="2"/>
          <w:sz w:val="22"/>
          <w:szCs w:val="22"/>
          <w:lang w:eastAsia="zxx" w:bidi="zxx"/>
        </w:rPr>
      </w:pPr>
      <w:r>
        <w:rPr>
          <w:rFonts w:eastAsia="Albany AMT;Arial"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lbany AMT;Arial"/>
          <w:kern w:val="2"/>
          <w:sz w:val="22"/>
          <w:szCs w:val="22"/>
          <w:lang w:eastAsia="zxx" w:bidi="zxx"/>
        </w:rPr>
      </w:pPr>
      <w:r>
        <w:rPr>
          <w:rFonts w:eastAsia="Albany AMT;Arial"/>
          <w:kern w:val="2"/>
          <w:sz w:val="22"/>
          <w:szCs w:val="22"/>
          <w:lang w:eastAsia="zxx" w:bidi="zxx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lbany AMT;Arial"/>
          <w:kern w:val="2"/>
          <w:sz w:val="22"/>
          <w:szCs w:val="22"/>
          <w:lang w:eastAsia="zxx" w:bidi="zxx"/>
        </w:rPr>
      </w:pPr>
      <w:r>
        <w:rPr>
          <w:rFonts w:eastAsia="Albany AMT;Arial"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lbany AMT;Arial"/>
          <w:kern w:val="2"/>
          <w:sz w:val="22"/>
          <w:szCs w:val="22"/>
          <w:lang w:eastAsia="zxx" w:bidi="zxx"/>
        </w:rPr>
        <w:t>Я подтверждаю, что, давая настоящее согласие, я действую по своей воле и в интересах своего ребенка (подопечного), родителем (законным представителем) которого</w:t>
      </w:r>
      <w:r>
        <w:rPr>
          <w:rFonts w:eastAsia="Albany AMT;Arial"/>
          <w:kern w:val="2"/>
          <w:lang w:eastAsia="zxx" w:bidi="zxx"/>
        </w:rPr>
        <w:t xml:space="preserve"> я являюсь.</w:t>
      </w:r>
    </w:p>
    <w:p>
      <w:pPr>
        <w:pStyle w:val="Normal"/>
        <w:widowControl w:val="false"/>
        <w:suppressAutoHyphens w:val="true"/>
        <w:ind w:firstLine="540"/>
        <w:rPr>
          <w:rFonts w:eastAsia="Albany AMT;Arial"/>
          <w:kern w:val="2"/>
          <w:lang w:eastAsia="zxx" w:bidi="zxx"/>
        </w:rPr>
      </w:pPr>
      <w:r>
        <w:rPr>
          <w:rFonts w:eastAsia="Albany AMT;Arial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firstLine="540"/>
        <w:rPr>
          <w:rFonts w:eastAsia="Albany AMT;Arial"/>
          <w:kern w:val="2"/>
          <w:lang w:eastAsia="zxx" w:bidi="zxx"/>
        </w:rPr>
      </w:pPr>
      <w:r>
        <w:rPr>
          <w:rFonts w:eastAsia="Albany AMT;Arial"/>
          <w:kern w:val="2"/>
          <w:lang w:eastAsia="zxx" w:bidi="zxx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lbany AMT;Arial"/>
                <w:kern w:val="2"/>
                <w:lang w:eastAsia="zxx" w:bidi="zxx"/>
              </w:rPr>
              <w:t>«___» _________ 20</w:t>
            </w:r>
            <w:r>
              <w:rPr>
                <w:rFonts w:eastAsia="Albany AMT;Arial"/>
                <w:kern w:val="2"/>
                <w:lang w:val="en-US" w:eastAsia="zxx" w:bidi="zxx"/>
              </w:rPr>
              <w:t>1</w:t>
            </w:r>
            <w:r>
              <w:rPr>
                <w:rFonts w:eastAsia="Albany AMT;Arial"/>
                <w:kern w:val="2"/>
                <w:lang w:eastAsia="zxx" w:bidi="zxx"/>
              </w:rPr>
              <w:t xml:space="preserve">__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lbany AMT;Arial"/>
                <w:kern w:val="2"/>
                <w:lang w:eastAsia="zxx" w:bidi="zxx"/>
              </w:rPr>
            </w:pPr>
            <w:r>
              <w:rPr>
                <w:rFonts w:eastAsia="Albany AMT;Arial"/>
                <w:kern w:val="2"/>
                <w:lang w:eastAsia="zxx" w:bidi="zx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lbany AMT;Arial"/>
                <w:kern w:val="2"/>
                <w:lang w:eastAsia="zxx" w:bidi="zxx"/>
              </w:rPr>
            </w:pPr>
            <w:r>
              <w:rPr>
                <w:rFonts w:eastAsia="Albany AMT;Arial"/>
                <w:kern w:val="2"/>
                <w:lang w:eastAsia="zxx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lbany AMT;Arial"/>
                <w:kern w:val="2"/>
                <w:lang w:eastAsia="zxx" w:bidi="zxx"/>
              </w:rPr>
            </w:pPr>
            <w:r>
              <w:rPr>
                <w:rFonts w:eastAsia="Albany AMT;Arial"/>
                <w:kern w:val="2"/>
                <w:lang w:eastAsia="zxx" w:bidi="zxx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lbany AMT;Arial"/>
                <w:kern w:val="2"/>
                <w:lang w:eastAsia="zxx" w:bidi="zxx"/>
              </w:rPr>
            </w:pPr>
            <w:r>
              <w:rPr>
                <w:rFonts w:eastAsia="Albany AMT;Arial"/>
                <w:kern w:val="2"/>
                <w:lang w:eastAsia="zxx" w:bidi="zxx"/>
              </w:rPr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lbany AMT;Arial"/>
                <w:kern w:val="2"/>
                <w:lang w:eastAsia="zxx" w:bidi="zxx"/>
              </w:rPr>
            </w:pPr>
            <w:r>
              <w:rPr>
                <w:rFonts w:eastAsia="Albany AMT;Arial"/>
                <w:kern w:val="2"/>
                <w:lang w:eastAsia="zxx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lbany AMT;Arial"/>
                <w:kern w:val="2"/>
                <w:lang w:eastAsia="zxx" w:bidi="zxx"/>
              </w:rPr>
            </w:pPr>
            <w:r>
              <w:rPr>
                <w:rFonts w:eastAsia="Albany AMT;Arial"/>
                <w:kern w:val="2"/>
                <w:lang w:eastAsia="zxx" w:bidi="zxx"/>
              </w:rPr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lbany AMT;Arial"/>
                <w:kern w:val="2"/>
                <w:lang w:eastAsia="zxx" w:bidi="zxx"/>
              </w:rPr>
            </w:pPr>
            <w:r>
              <w:rPr>
                <w:rFonts w:eastAsia="Albany AMT;Arial"/>
                <w:kern w:val="2"/>
                <w:lang w:eastAsia="zxx" w:bidi="zxx"/>
              </w:rPr>
              <w:t>Расшифровка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lbany AMT;Arial"/>
          <w:kern w:val="2"/>
          <w:lang w:val="en-GB" w:eastAsia="zxx"/>
        </w:rPr>
      </w:pPr>
      <w:r>
        <w:rPr>
          <w:rFonts w:eastAsia="Albany AMT;Arial"/>
          <w:kern w:val="2"/>
          <w:lang w:val="en-GB" w:eastAsia="zxx"/>
        </w:rPr>
      </w:r>
    </w:p>
    <w:p>
      <w:pPr>
        <w:pStyle w:val="Normal"/>
        <w:jc w:val="right"/>
        <w:rPr/>
      </w:pPr>
      <w:r>
        <w:rPr/>
        <w:t xml:space="preserve">Приложение 2 к </w:t>
      </w:r>
      <w:r>
        <w:rPr>
          <w:bCs/>
        </w:rPr>
        <w:t>регламент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4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струкция для участников,</w:t>
      </w:r>
    </w:p>
    <w:p>
      <w:pPr>
        <w:pStyle w:val="Normal"/>
        <w:ind w:left="-426" w:right="-410" w:hanging="0"/>
        <w:jc w:val="center"/>
        <w:rPr/>
      </w:pPr>
      <w:r>
        <w:rPr>
          <w:bCs/>
          <w:sz w:val="22"/>
          <w:szCs w:val="22"/>
        </w:rPr>
        <w:t>зачитываемая организатором в аудитории перед началом школьного этапа всероссийской олимпиады школьников по каждому общеобразовательному предмету в 2021-2022 учебном году.</w:t>
      </w:r>
    </w:p>
    <w:p>
      <w:pPr>
        <w:pStyle w:val="Normal"/>
        <w:ind w:left="-426" w:right="-41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426" w:right="-41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Текст, выделенный курсивом, не зачитывается. Инструкция зачитывается организатором в аудитории перед началом выполнения участниками олимпиадных заданий по общеобразовательному предмету.</w:t>
      </w:r>
    </w:p>
    <w:p>
      <w:pPr>
        <w:pStyle w:val="Normal"/>
        <w:ind w:left="-426" w:right="-41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рганизатору необходимо помнить, что олимпиада проводится в спокойной и доброжелательной обстановке.</w:t>
      </w:r>
    </w:p>
    <w:p>
      <w:pPr>
        <w:pStyle w:val="Normal"/>
        <w:ind w:left="-426" w:right="-4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важаемые участники олимпиады!</w:t>
      </w:r>
    </w:p>
    <w:p>
      <w:pPr>
        <w:pStyle w:val="Normal"/>
        <w:ind w:left="-426" w:right="-410" w:firstLine="568"/>
        <w:jc w:val="both"/>
        <w:rPr/>
      </w:pPr>
      <w:r>
        <w:rPr>
          <w:bCs/>
          <w:sz w:val="22"/>
          <w:szCs w:val="22"/>
        </w:rPr>
        <w:t>Сегодня, __________ (</w:t>
      </w:r>
      <w:r>
        <w:rPr>
          <w:bCs/>
          <w:i/>
          <w:sz w:val="22"/>
          <w:szCs w:val="22"/>
        </w:rPr>
        <w:t>назвать дату</w:t>
      </w:r>
      <w:r>
        <w:rPr>
          <w:bCs/>
          <w:sz w:val="22"/>
          <w:szCs w:val="22"/>
        </w:rPr>
        <w:t>) вы участвуете в школьном этапе всероссийской олимпиады школьников по ______________ (</w:t>
      </w:r>
      <w:r>
        <w:rPr>
          <w:bCs/>
          <w:i/>
          <w:sz w:val="22"/>
          <w:szCs w:val="22"/>
        </w:rPr>
        <w:t>назвать общеобразовательный предмет</w:t>
      </w:r>
      <w:r>
        <w:rPr>
          <w:bCs/>
          <w:sz w:val="22"/>
          <w:szCs w:val="22"/>
        </w:rPr>
        <w:t>).</w:t>
      </w:r>
    </w:p>
    <w:p>
      <w:pPr>
        <w:pStyle w:val="Normal"/>
        <w:ind w:left="-426" w:right="-410" w:firstLine="568"/>
        <w:jc w:val="both"/>
        <w:rPr/>
      </w:pPr>
      <w:r>
        <w:rPr>
          <w:bCs/>
          <w:sz w:val="22"/>
          <w:szCs w:val="22"/>
        </w:rPr>
        <w:t>Во время проведения школьного этапа Олимпиады вы должны соблюдать Порядок проведения школьного этапа всероссийской олимпиады школьников и требования к проведению школьного этапа Олимпиады по______ (</w:t>
      </w:r>
      <w:r>
        <w:rPr>
          <w:bCs/>
          <w:i/>
          <w:sz w:val="22"/>
          <w:szCs w:val="22"/>
        </w:rPr>
        <w:t>назвать общеобразовательный предмет</w:t>
      </w:r>
      <w:r>
        <w:rPr>
          <w:bCs/>
          <w:sz w:val="22"/>
          <w:szCs w:val="22"/>
        </w:rPr>
        <w:t>), утвержденные Организатором школьного этапа Олимпиады.</w:t>
      </w:r>
    </w:p>
    <w:p>
      <w:pPr>
        <w:pStyle w:val="Normal"/>
        <w:ind w:left="-426" w:right="-410" w:firstLine="5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выполнении олимпиадных заданий вы должны следовать указаниям организаторов школьного этапа Олимпиады.</w:t>
      </w:r>
    </w:p>
    <w:p>
      <w:pPr>
        <w:pStyle w:val="Normal"/>
        <w:ind w:left="-426" w:right="-410" w:firstLine="5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период проведения школьного этапа Олимпиады запрещается:</w:t>
      </w:r>
    </w:p>
    <w:p>
      <w:pPr>
        <w:pStyle w:val="Normal"/>
        <w:numPr>
          <w:ilvl w:val="0"/>
          <w:numId w:val="2"/>
        </w:numPr>
        <w:ind w:left="294" w:right="-41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меть при себе средства связи, электронно-вычислительную технику, справочные материалы, письменные заметки;</w:t>
      </w:r>
    </w:p>
    <w:p>
      <w:pPr>
        <w:pStyle w:val="Normal"/>
        <w:numPr>
          <w:ilvl w:val="0"/>
          <w:numId w:val="2"/>
        </w:numPr>
        <w:ind w:left="294" w:right="-41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носить из аудиторий черновики, олимпиадные задания на бумажном или электронном носителях, фотографировать олимпиадные задания;</w:t>
      </w:r>
    </w:p>
    <w:p>
      <w:pPr>
        <w:pStyle w:val="Normal"/>
        <w:numPr>
          <w:ilvl w:val="0"/>
          <w:numId w:val="2"/>
        </w:numPr>
        <w:ind w:left="294" w:right="-41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ьзоваться справочными материалами, кроме тех, которые разрешены (зачитать из требований по общеобразовательному предмету разрешенные справочные материалы);</w:t>
      </w:r>
    </w:p>
    <w:p>
      <w:pPr>
        <w:pStyle w:val="Normal"/>
        <w:numPr>
          <w:ilvl w:val="0"/>
          <w:numId w:val="2"/>
        </w:numPr>
        <w:ind w:left="294" w:right="-41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говаривать, пересаживаться, обмениваться любыми материалами и предметами.</w:t>
      </w:r>
    </w:p>
    <w:p>
      <w:pPr>
        <w:pStyle w:val="Normal"/>
        <w:ind w:left="-426" w:right="-410" w:firstLine="568"/>
        <w:rPr/>
      </w:pPr>
      <w:r>
        <w:rPr>
          <w:bCs/>
          <w:sz w:val="22"/>
          <w:szCs w:val="22"/>
        </w:rPr>
        <w:t>За нарушение указанных требований вы будете удалены из аудитории с лишением права участия в олимпиаде по __________(</w:t>
      </w:r>
      <w:r>
        <w:rPr>
          <w:bCs/>
          <w:i/>
          <w:sz w:val="22"/>
          <w:szCs w:val="22"/>
        </w:rPr>
        <w:t>назвать общеобразовательный предмет)</w:t>
      </w:r>
      <w:r>
        <w:rPr>
          <w:bCs/>
          <w:sz w:val="22"/>
          <w:szCs w:val="22"/>
        </w:rPr>
        <w:t xml:space="preserve"> в текущем учебном году.</w:t>
      </w:r>
    </w:p>
    <w:p>
      <w:pPr>
        <w:pStyle w:val="Normal"/>
        <w:ind w:left="-426" w:right="-410" w:firstLine="568"/>
        <w:rPr>
          <w:bCs/>
          <w:sz w:val="22"/>
          <w:szCs w:val="22"/>
        </w:rPr>
      </w:pPr>
      <w:r>
        <w:rPr>
          <w:bCs/>
          <w:sz w:val="22"/>
          <w:szCs w:val="22"/>
        </w:rPr>
        <w:t>При выполнении олимпиадной работы вы можете пользоваться черновиком, который лежит у вас на столе, и личными канцелярскими принадлежностями. Черновики не проверяются и не оцениваются жюри.</w:t>
      </w:r>
    </w:p>
    <w:p>
      <w:pPr>
        <w:pStyle w:val="Normal"/>
        <w:ind w:left="-426" w:right="-410" w:firstLine="568"/>
        <w:rPr/>
      </w:pPr>
      <w:r>
        <w:rPr>
          <w:bCs/>
          <w:sz w:val="22"/>
          <w:szCs w:val="22"/>
        </w:rPr>
        <w:t>Олимпиадная работа выполняется по заданиям и в соответствии с требованиями, разработанными муниципальными предметно-методическими комиссиями _______________  (</w:t>
      </w:r>
      <w:r>
        <w:rPr>
          <w:bCs/>
          <w:i/>
          <w:sz w:val="22"/>
          <w:szCs w:val="22"/>
        </w:rPr>
        <w:t>указать требования к выполнению – время выполнения задания, способы выполнения</w:t>
      </w:r>
      <w:r>
        <w:rPr>
          <w:bCs/>
          <w:sz w:val="22"/>
          <w:szCs w:val="22"/>
        </w:rPr>
        <w:t xml:space="preserve"> и пр.)</w:t>
      </w:r>
    </w:p>
    <w:p>
      <w:pPr>
        <w:pStyle w:val="Normal"/>
        <w:ind w:left="-426" w:right="-410" w:firstLine="568"/>
        <w:rPr>
          <w:bCs/>
          <w:sz w:val="22"/>
          <w:szCs w:val="22"/>
        </w:rPr>
      </w:pPr>
      <w:r>
        <w:rPr>
          <w:bCs/>
          <w:sz w:val="22"/>
          <w:szCs w:val="22"/>
        </w:rPr>
        <w:t>Ответы должны быть занесены в Бланки записи ответов.</w:t>
      </w:r>
    </w:p>
    <w:p>
      <w:pPr>
        <w:pStyle w:val="Normal"/>
        <w:ind w:left="-426" w:right="-410" w:firstLine="568"/>
        <w:rPr/>
      </w:pPr>
      <w:r>
        <w:rPr>
          <w:bCs/>
          <w:sz w:val="22"/>
          <w:szCs w:val="22"/>
        </w:rPr>
        <w:t>С результатами выполнения олимпиадных работ  вы сможете познакомиться у своего учителя ______________ (</w:t>
      </w:r>
      <w:r>
        <w:rPr>
          <w:bCs/>
          <w:i/>
          <w:sz w:val="22"/>
          <w:szCs w:val="22"/>
        </w:rPr>
        <w:t>указать дату, учителя</w:t>
      </w:r>
      <w:r>
        <w:rPr>
          <w:bCs/>
          <w:sz w:val="22"/>
          <w:szCs w:val="22"/>
        </w:rPr>
        <w:t>).</w:t>
      </w:r>
    </w:p>
    <w:p>
      <w:pPr>
        <w:pStyle w:val="Normal"/>
        <w:ind w:left="-426" w:right="-410" w:firstLine="568"/>
        <w:rPr>
          <w:bCs/>
          <w:sz w:val="22"/>
          <w:szCs w:val="22"/>
        </w:rPr>
      </w:pPr>
      <w:r>
        <w:rPr>
          <w:bCs/>
          <w:sz w:val="22"/>
          <w:szCs w:val="22"/>
        </w:rPr>
        <w:t>В</w:t>
        <w:tab/>
        <w:t>случае несогласия с выставленными баллами вы можете в течение 1 рабочего дня после ознакомления  с результатами подать апелляцию (письменное заявление) у директора (заместителя директора по УВР) …….</w:t>
      </w:r>
    </w:p>
    <w:p>
      <w:pPr>
        <w:pStyle w:val="Normal"/>
        <w:ind w:left="-426" w:right="-410" w:firstLine="568"/>
        <w:rPr>
          <w:bCs/>
          <w:sz w:val="22"/>
          <w:szCs w:val="22"/>
        </w:rPr>
      </w:pPr>
      <w:r>
        <w:rPr>
          <w:bCs/>
          <w:sz w:val="22"/>
          <w:szCs w:val="22"/>
        </w:rPr>
        <w:t>По результатам рассмотрения апелляции жюри принимает решение об отклонении или удовлетворении апелляции и корректировке баллов. Решение жюри является окончательным и пересмотру не подлежит.</w:t>
      </w:r>
    </w:p>
    <w:p>
      <w:pPr>
        <w:pStyle w:val="Normal"/>
        <w:ind w:left="-426" w:right="-410" w:firstLine="568"/>
        <w:rPr>
          <w:bCs/>
          <w:sz w:val="22"/>
          <w:szCs w:val="22"/>
        </w:rPr>
      </w:pPr>
      <w:r>
        <w:rPr>
          <w:bCs/>
          <w:sz w:val="22"/>
          <w:szCs w:val="22"/>
        </w:rPr>
        <w:t>Для выполнения работы у вас есть _________ минут. За 30 минут для окончания времени я сообщу вам об этом.</w:t>
      </w:r>
    </w:p>
    <w:p>
      <w:pPr>
        <w:pStyle w:val="Normal"/>
        <w:ind w:left="-426" w:right="-410" w:firstLine="568"/>
        <w:rPr>
          <w:bCs/>
          <w:sz w:val="22"/>
          <w:szCs w:val="22"/>
        </w:rPr>
      </w:pPr>
      <w:r>
        <w:rPr>
          <w:bCs/>
          <w:sz w:val="22"/>
          <w:szCs w:val="22"/>
        </w:rPr>
        <w:t>Прошу оформить Бланк записи ответов: указать шифр участника в отведенном для этого месте.</w:t>
      </w:r>
    </w:p>
    <w:p>
      <w:pPr>
        <w:pStyle w:val="Normal"/>
        <w:ind w:left="-426" w:right="-410" w:firstLine="568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ьте, чтобы на вашей работе был указан шифр участника. Без него ваша работа не будет проверена.</w:t>
      </w:r>
    </w:p>
    <w:p>
      <w:pPr>
        <w:pStyle w:val="Normal"/>
        <w:ind w:left="-426" w:right="-410" w:firstLine="568"/>
        <w:rPr>
          <w:bCs/>
          <w:sz w:val="22"/>
          <w:szCs w:val="22"/>
        </w:rPr>
      </w:pPr>
      <w:r>
        <w:rPr>
          <w:bCs/>
          <w:sz w:val="22"/>
          <w:szCs w:val="22"/>
        </w:rPr>
        <w:t>Инструктаж закончен. Перед началом выполнения олимпиадных заданий, пожалуйста, внимательно прочитайте задания.</w:t>
      </w:r>
    </w:p>
    <w:p>
      <w:pPr>
        <w:pStyle w:val="Normal"/>
        <w:ind w:left="-426" w:right="-410" w:firstLine="568"/>
        <w:rPr/>
      </w:pPr>
      <w:r>
        <w:rPr>
          <w:bCs/>
          <w:sz w:val="22"/>
          <w:szCs w:val="22"/>
        </w:rPr>
        <w:t>Начало выполнения олимпиадной работы: _________ (</w:t>
      </w:r>
      <w:r>
        <w:rPr>
          <w:bCs/>
          <w:i/>
          <w:sz w:val="22"/>
          <w:szCs w:val="22"/>
        </w:rPr>
        <w:t>объявить время и зафиксировать на доске).</w:t>
      </w:r>
    </w:p>
    <w:p>
      <w:pPr>
        <w:pStyle w:val="Normal"/>
        <w:ind w:left="-426" w:right="-410" w:firstLine="568"/>
        <w:rPr/>
      </w:pPr>
      <w:r>
        <w:rPr>
          <w:bCs/>
          <w:sz w:val="22"/>
          <w:szCs w:val="22"/>
        </w:rPr>
        <w:t>Окончание выполнения олимпиадной работы: ______ (</w:t>
      </w:r>
      <w:r>
        <w:rPr>
          <w:bCs/>
          <w:i/>
          <w:sz w:val="22"/>
          <w:szCs w:val="22"/>
        </w:rPr>
        <w:t>объявить время и зафиксировать на доске).</w:t>
      </w:r>
    </w:p>
    <w:p>
      <w:pPr>
        <w:pStyle w:val="Normal"/>
        <w:ind w:left="-426" w:right="-410" w:firstLine="568"/>
        <w:rPr>
          <w:bCs/>
          <w:sz w:val="22"/>
          <w:szCs w:val="22"/>
        </w:rPr>
      </w:pPr>
      <w:r>
        <w:rPr>
          <w:bCs/>
          <w:sz w:val="22"/>
          <w:szCs w:val="22"/>
        </w:rPr>
        <w:t>Вы можете приступать к выполнению олимпиадных заданий. Желаем удачи!</w:t>
      </w:r>
    </w:p>
    <w:p>
      <w:pPr>
        <w:pStyle w:val="Normal"/>
        <w:ind w:left="-426" w:right="-410" w:firstLine="568"/>
        <w:rPr/>
      </w:pPr>
      <w:r>
        <w:rPr>
          <w:bCs/>
          <w:i/>
          <w:sz w:val="22"/>
          <w:szCs w:val="22"/>
        </w:rPr>
        <w:t>За 30 минут до окончания выполнения олимпиадных заданий необходимо объявить</w:t>
      </w:r>
      <w:r>
        <w:rPr>
          <w:bCs/>
          <w:sz w:val="22"/>
          <w:szCs w:val="22"/>
        </w:rPr>
        <w:t>:</w:t>
      </w:r>
    </w:p>
    <w:p>
      <w:pPr>
        <w:pStyle w:val="Normal"/>
        <w:ind w:right="-4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о окончания выполнения олимпиадных заданий осталось 30 минут.</w:t>
      </w:r>
    </w:p>
    <w:p>
      <w:pPr>
        <w:pStyle w:val="Normal"/>
        <w:ind w:right="-4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Не забывайте переносить ответы из черновиков в бланки для выполнения олимпиадных заданий.</w:t>
      </w:r>
    </w:p>
    <w:p>
      <w:pPr>
        <w:pStyle w:val="Normal"/>
        <w:ind w:left="-426" w:right="-410" w:firstLine="56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За 5 минут до окончания выполнения олимпиадных заданий необходимо объявить:</w:t>
      </w:r>
    </w:p>
    <w:p>
      <w:pPr>
        <w:pStyle w:val="Normal"/>
        <w:ind w:left="-426" w:right="-410" w:firstLine="56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426" w:right="-410" w:firstLine="568"/>
        <w:rPr>
          <w:bCs/>
          <w:sz w:val="22"/>
          <w:szCs w:val="22"/>
        </w:rPr>
      </w:pPr>
      <w:r>
        <w:rPr>
          <w:bCs/>
          <w:sz w:val="22"/>
          <w:szCs w:val="22"/>
        </w:rPr>
        <w:t>До окончания выполнения олимпиадных заданий осталось 5 минут.</w:t>
      </w:r>
    </w:p>
    <w:p>
      <w:pPr>
        <w:pStyle w:val="Normal"/>
        <w:ind w:left="-426" w:right="-410" w:firstLine="568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ьте, все ли ответы вы перенесли из черновиков в бланки для выполнения олимпиадных заданий.</w:t>
      </w:r>
    </w:p>
    <w:p>
      <w:pPr>
        <w:pStyle w:val="Normal"/>
        <w:ind w:left="-426" w:right="-410" w:firstLine="56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-426" w:right="-410" w:firstLine="56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 окончании выполнения олимпиадных заданий необходимо объявить:</w:t>
      </w:r>
    </w:p>
    <w:p>
      <w:pPr>
        <w:pStyle w:val="Normal"/>
        <w:ind w:left="-426" w:right="-410" w:firstLine="56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426" w:right="-410" w:firstLine="568"/>
        <w:rPr>
          <w:bCs/>
          <w:sz w:val="22"/>
          <w:szCs w:val="22"/>
        </w:rPr>
      </w:pPr>
      <w:r>
        <w:rPr>
          <w:bCs/>
          <w:sz w:val="22"/>
          <w:szCs w:val="22"/>
        </w:rPr>
        <w:t>Выполнение олимпиадных заданий окончено. Мы пройдем и соберем выполненные черновики, олимпиадные работы и олимпиадные задания.</w:t>
      </w:r>
    </w:p>
    <w:p>
      <w:pPr>
        <w:pStyle w:val="Normal"/>
        <w:ind w:left="-426" w:right="-410" w:firstLine="56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426" w:right="-410" w:firstLine="56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рганизаторы осуществляют сбор олимпиадных материалов с рабочих мест участников в организованном порядке (олимпиадные задания, олимпиадные работы, черновики).</w:t>
      </w:r>
    </w:p>
    <w:p>
      <w:pPr>
        <w:pStyle w:val="Normal"/>
        <w:ind w:left="-426" w:right="-410" w:firstLine="56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426" w:right="-410" w:firstLine="56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426" w:right="-410" w:firstLine="56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426" w:right="-410" w:firstLine="56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426" w:right="-410" w:firstLine="56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426" w:right="-410" w:firstLine="56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426" w:right="-410" w:firstLine="56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426" w:right="-410" w:firstLine="56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426" w:right="-410" w:firstLine="56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426" w:right="-410" w:firstLine="56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426" w:right="-410" w:firstLine="56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426" w:right="-410" w:firstLine="56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426" w:right="-410" w:firstLine="56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426" w:right="-410" w:firstLine="56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426" w:right="-410" w:firstLine="56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426" w:right="-410" w:firstLine="56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426" w:right="-410" w:firstLine="56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426" w:right="-410" w:firstLine="56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к </w:t>
      </w:r>
      <w:r>
        <w:rPr>
          <w:bCs/>
        </w:rPr>
        <w:t>регламен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боты жюри по итогам проведения школьного этапа </w:t>
      </w:r>
    </w:p>
    <w:p>
      <w:pPr>
        <w:pStyle w:val="Normal"/>
        <w:jc w:val="center"/>
        <w:rPr/>
      </w:pPr>
      <w:r>
        <w:rPr/>
        <w:t>Всероссийской олимпиады школьников в Сланцевском районе</w:t>
      </w:r>
    </w:p>
    <w:p>
      <w:pPr>
        <w:pStyle w:val="Normal"/>
        <w:jc w:val="center"/>
        <w:rPr/>
      </w:pPr>
      <w:r>
        <w:rPr/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39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ы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: </w:t>
            </w:r>
          </w:p>
        </w:tc>
        <w:tc>
          <w:tcPr>
            <w:tcW w:w="123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ников:</w:t>
            </w:r>
          </w:p>
        </w:tc>
        <w:tc>
          <w:tcPr>
            <w:tcW w:w="1239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    проведения: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У «____________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и время: «</w:t>
            </w:r>
            <w:r>
              <w:rPr>
                <w:b/>
                <w:u w:val="single"/>
              </w:rPr>
              <w:t>__</w:t>
            </w:r>
            <w:r>
              <w:rPr>
                <w:b/>
              </w:rPr>
              <w:t xml:space="preserve">» </w:t>
            </w:r>
            <w:r>
              <w:rPr>
                <w:b/>
                <w:u w:val="single"/>
              </w:rPr>
              <w:t>_____</w:t>
            </w:r>
          </w:p>
        </w:tc>
        <w:tc>
          <w:tcPr>
            <w:tcW w:w="12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</w:t>
            </w:r>
            <w:r>
              <w:rPr>
                <w:b/>
                <w:u w:val="single"/>
              </w:rPr>
              <w:t>_</w:t>
            </w:r>
            <w:r>
              <w:rPr>
                <w:b/>
              </w:rPr>
              <w:t xml:space="preserve">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овали члены жюри</w:t>
      </w:r>
      <w:r>
        <w:rPr/>
        <w:t xml:space="preserve"> (список членов жюри с указанием: Ф.И.О. полностью, занимаемой должности).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 xml:space="preserve">2. </w:t>
      </w:r>
    </w:p>
    <w:p>
      <w:pPr>
        <w:pStyle w:val="Normal"/>
        <w:jc w:val="both"/>
        <w:rPr/>
      </w:pPr>
      <w:r>
        <w:rPr/>
        <w:t xml:space="preserve">3. 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тверждение рейтинга участников школьного этапа по параллел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списка победителей и призеров школьного этапа олимп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 участников школьного этапа олимпиа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 порядке убывания результатов)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60"/>
        <w:gridCol w:w="1134"/>
        <w:gridCol w:w="1905"/>
        <w:gridCol w:w="930"/>
        <w:gridCol w:w="1633"/>
        <w:gridCol w:w="919"/>
        <w:gridCol w:w="1276"/>
      </w:tblGrid>
      <w:tr>
        <w:trPr>
          <w:trHeight w:val="21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И.О. участника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ифр участн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тельная организац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И.О. лиц, подготовивших участника олимпиа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набранных балло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Макс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лл -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(победитель или призер - </w:t>
            </w:r>
            <w:r>
              <w:rPr>
                <w:bCs/>
                <w:sz w:val="18"/>
                <w:szCs w:val="18"/>
                <w:u w:val="single"/>
              </w:rPr>
              <w:t>10%</w:t>
            </w:r>
            <w:r>
              <w:rPr>
                <w:bCs/>
                <w:sz w:val="18"/>
                <w:szCs w:val="18"/>
              </w:rPr>
              <w:t xml:space="preserve"> от кол-ва участников в каждой параллели классов)</w:t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2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>
          <w:trHeight w:val="2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ласс</w:t>
            </w:r>
          </w:p>
        </w:tc>
      </w:tr>
      <w:tr>
        <w:trPr>
          <w:trHeight w:val="2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</w:p>
        </w:tc>
      </w:tr>
      <w:tr>
        <w:trPr>
          <w:trHeight w:val="2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>
          <w:trHeight w:val="2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класс</w:t>
            </w:r>
          </w:p>
        </w:tc>
      </w:tr>
      <w:tr>
        <w:trPr>
          <w:trHeight w:val="2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класс</w:t>
            </w:r>
          </w:p>
        </w:tc>
      </w:tr>
      <w:tr>
        <w:trPr>
          <w:trHeight w:val="2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ые замечания членов жюри по итогам проведения олимпиады: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жюри:                              </w:t>
      </w:r>
    </w:p>
    <w:p>
      <w:pPr>
        <w:pStyle w:val="Normal"/>
        <w:rPr>
          <w:bCs/>
        </w:rPr>
      </w:pPr>
      <w:r>
        <w:rPr>
          <w:bCs/>
        </w:rPr>
        <w:t>Члены жюри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иложение 4 к </w:t>
      </w:r>
      <w:r>
        <w:rPr>
          <w:bCs/>
        </w:rPr>
        <w:t>регламент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  <w:t>График работ перепроверки школьного этапа Всероссийской олимпиады школьников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  <w:t xml:space="preserve">      </w:t>
      </w:r>
      <w:r>
        <w:rPr/>
        <w:t>2021-2022 учебного года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268"/>
        <w:gridCol w:w="3119"/>
      </w:tblGrid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  <w:t>Название предмета олимп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  <w:t>Дата проведения олимпиа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  <w:t>Дата проведения перепроверки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14 сентября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21.09.2021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15 сентября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22.09.2021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  <w:t>Технология (мальчики, девоч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16 сентября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23.09.2021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20 сентября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27.09.2021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22 сентября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29.09.2021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27 сентября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04.10.2021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9 сентября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30 сентября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07.10.2021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6 октября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  <w:t xml:space="preserve">Искусств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мировая художественная культу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октября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10.2021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  <w:t>(мальчики, девоч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08 октября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19.10.2021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12. 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  <w:t xml:space="preserve">Английский язык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октября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10.2021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3 октября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, в т.ч. для обучающихся 4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октября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10.202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14 октября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25.10.202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5 октября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  <w:t>М</w:t>
            </w:r>
            <w:r>
              <w:rPr>
                <w:i/>
              </w:rPr>
              <w:t>атематика</w:t>
            </w:r>
            <w:r>
              <w:rPr/>
              <w:t>, в т.ч. для обучающихся 4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0 октября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22 октября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01.11.2021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/>
            </w:pPr>
            <w:r>
              <w:rPr/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фор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7 октября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416" w:gutter="0" w:header="0" w:top="89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 Captio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46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nmediacenter-intellect47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5:29:00Z</dcterms:created>
  <dc:creator>Kab12</dc:creator>
  <dc:description/>
  <cp:keywords/>
  <dc:language>en-US</dc:language>
  <cp:lastModifiedBy>Lida</cp:lastModifiedBy>
  <cp:lastPrinted>2021-09-10T14:51:00Z</cp:lastPrinted>
  <dcterms:modified xsi:type="dcterms:W3CDTF">2021-10-16T05:29:00Z</dcterms:modified>
  <cp:revision>2</cp:revision>
  <dc:subject/>
  <dc:title/>
</cp:coreProperties>
</file>