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ind w:left="-851" w:right="-35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56945</wp:posOffset>
                </wp:positionV>
                <wp:extent cx="141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8pt;mso-wrap-distance-left:0pt;mso-wrap-distance-right:9pt;mso-wrap-distance-top:0pt;mso-wrap-distance-bottom:0pt;margin-top:75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right="-35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нинградской области</w:t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ОБЩЕГО И ПРОФЕССИОНАЛЬНОГО ОБРАЗОВАНИЯ</w:t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left="-851" w:right="-3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851" w:right="-3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38"/>
        <w:spacing w:before="0" w:after="0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16</w:t>
      </w:r>
      <w:r>
        <w:rPr>
          <w:rFonts w:eastAsia="Times New Roman" w:cs="Times New Roman" w:ascii="Times New Roman" w:hAnsi="Times New Roman"/>
        </w:rPr>
        <w:t xml:space="preserve">» ноября 2021 года № </w:t>
      </w:r>
      <w:r>
        <w:rPr>
          <w:rFonts w:eastAsia="Times New Roman" w:cs="Times New Roman" w:ascii="Times New Roman" w:hAnsi="Times New Roman"/>
          <w:lang w:val="en-US"/>
        </w:rPr>
        <w:t>3006</w:t>
      </w:r>
      <w:r>
        <w:rPr>
          <w:rFonts w:eastAsia="Times New Roman" w:cs="Times New Roman" w:ascii="Times New Roman" w:hAnsi="Times New Roman"/>
        </w:rPr>
        <w:t>-р</w:t>
      </w:r>
    </w:p>
    <w:p>
      <w:pPr>
        <w:pStyle w:val="Xl38"/>
        <w:spacing w:before="0" w:after="0"/>
        <w:ind w:right="-356" w:hanging="0"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ind w:left="-851" w:right="-356" w:hanging="0"/>
        <w:jc w:val="center"/>
        <w:rPr>
          <w:sz w:val="28"/>
        </w:rPr>
      </w:pPr>
      <w:r>
        <w:rPr>
          <w:sz w:val="28"/>
        </w:rPr>
        <w:t>О проведении итогового сочинения (изложения)</w:t>
      </w:r>
    </w:p>
    <w:p>
      <w:pPr>
        <w:pStyle w:val="TextBody"/>
        <w:ind w:left="-851" w:right="-356" w:hanging="0"/>
        <w:jc w:val="center"/>
        <w:rPr/>
      </w:pPr>
      <w:r>
        <w:rPr>
          <w:sz w:val="28"/>
        </w:rPr>
        <w:t>в Ленинградской области в 2021/2022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-851" w:right="-356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 (далее – </w:t>
      </w:r>
      <w:r>
        <w:rPr>
          <w:b w:val="false"/>
          <w:bCs w:val="false"/>
          <w:sz w:val="28"/>
          <w:szCs w:val="28"/>
        </w:rPr>
        <w:t xml:space="preserve">Порядком проведения ГИА) (зарегистрирован в Министерстве юстиции Российской Федерации </w:t>
      </w:r>
      <w:r>
        <w:rPr>
          <w:b w:val="false"/>
          <w:sz w:val="28"/>
          <w:szCs w:val="28"/>
        </w:rPr>
        <w:t>10 декабря 2018 года № 52952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</w:rPr>
        <w:t xml:space="preserve">письмами Федеральной службы по надзору в сфере образования и науки от 26 октября 2021 года №  04-416 о направлении методических документов, рекомендуемых к использованию при организации и проведении итогового сочинения (изложения) в 2021/2022 учебном году, от 12 октября 2021 года № 04-380 о графике внесения сведений об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1/2022 учебный год, Порядком проведения итогового сочинения (изложения) в Ленинградской области, утвержденным приказом комитета общего и профессионального образования Ленинградской области от 07 октября 2019 года № 48 (далее - Порядок проведения итогового сочинения (изложения), с целью проведения итогового сочинения (изложения) в Ленинградской области в 2021/2022 учебном году, </w:t>
      </w:r>
    </w:p>
    <w:p>
      <w:pPr>
        <w:pStyle w:val="TextBody"/>
        <w:ind w:left="-851" w:right="-356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851" w:right="-35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. Провести итоговое сочинение (изложение) в Ленинградской обла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</w:rPr>
        <w:t xml:space="preserve">2021/2022 </w:t>
      </w:r>
      <w:r>
        <w:rPr>
          <w:b w:val="false"/>
          <w:bCs w:val="false"/>
          <w:sz w:val="28"/>
          <w:szCs w:val="28"/>
        </w:rPr>
        <w:t>учебном году</w:t>
      </w:r>
      <w:r>
        <w:rPr>
          <w:b w:val="false"/>
          <w:sz w:val="28"/>
          <w:szCs w:val="28"/>
        </w:rPr>
        <w:t xml:space="preserve"> в основной срок 1 декабря 2021 года, в дополнительные сроки 2 февраля, 4 мая 2022 года.</w:t>
      </w:r>
    </w:p>
    <w:p>
      <w:pPr>
        <w:pStyle w:val="TextBody"/>
        <w:ind w:left="-851" w:right="-356" w:firstLine="567"/>
        <w:jc w:val="both"/>
        <w:rPr/>
      </w:pPr>
      <w:r>
        <w:rPr>
          <w:b w:val="false"/>
          <w:sz w:val="28"/>
        </w:rPr>
        <w:t xml:space="preserve">2. Утвердить перечень общеобразовательных организаций - пунктов проведения итогового сочинения (изложения)  в Ленинградской области в 2021/2022 учебном году </w:t>
      </w:r>
      <w:r>
        <w:rPr>
          <w:b w:val="false"/>
          <w:sz w:val="28"/>
          <w:szCs w:val="28"/>
        </w:rPr>
        <w:t>согласно приложению 1 к настоящему распоряжению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3. Утвердить </w:t>
      </w:r>
      <w:r>
        <w:rPr>
          <w:sz w:val="28"/>
          <w:szCs w:val="28"/>
        </w:rPr>
        <w:t xml:space="preserve">состав муниципальных комиссий проведения итогового сочинения (изложения) - сотрудников пунктов проведения </w:t>
      </w:r>
      <w:r>
        <w:rPr>
          <w:sz w:val="28"/>
        </w:rPr>
        <w:t>итогового сочинения (изложения) в Ленинградской области в 2021/2022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и места работы муниципальных комиссий по проверке итогового сочинения (изложения) </w:t>
      </w:r>
      <w:r>
        <w:rPr>
          <w:sz w:val="28"/>
        </w:rPr>
        <w:t>в Ленинградской области в 2021/2022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3 к настоящему распоряжению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 состав региональной комиссии по повторной проверке итогового сочинения (изложения)</w:t>
      </w:r>
      <w:r>
        <w:rPr>
          <w:sz w:val="28"/>
        </w:rPr>
        <w:t xml:space="preserve"> в Ленинградской области в 2021/2022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м году </w:t>
      </w:r>
      <w:r>
        <w:rPr>
          <w:sz w:val="28"/>
          <w:szCs w:val="28"/>
        </w:rPr>
        <w:t>согласно приложению 4 к настоящему распоряжению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список сопроводительных документов, используемых при проведении итогового сочинения (изложения) в Ленинградской области в </w:t>
      </w:r>
      <w:r>
        <w:rPr>
          <w:sz w:val="28"/>
        </w:rPr>
        <w:t>2021/20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чебном году согласно приложению 5 к настоящему распоряжению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7. Сектору итоговой аттестации обучающихся (Шарая Е.Г.):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координирование проведения итогового сочинения (изложения) в Ленинградской области в </w:t>
      </w:r>
      <w:r>
        <w:rPr>
          <w:sz w:val="28"/>
        </w:rPr>
        <w:t>2021/20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чебном году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7.2. Организовать прием документов участников на повторное участие в итоговом сочинении (изложения) в дополнительные сроки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7.3. Организовать работу региональной экзаменационной комиссии по повторной проверке итогового сочинения (изложения) участников итогового сочинения (изложения) в случае получения повторного неудовлетворительного результата и предоставления заявления участника в комитет общего и профессионального образования Ленинградской области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7.4. Обеспечить работу горячей линии по информационному сопровождению в период подготовки и проведения итогового сочинения (изложения).</w:t>
      </w:r>
    </w:p>
    <w:p>
      <w:pPr>
        <w:pStyle w:val="Normal"/>
        <w:tabs>
          <w:tab w:val="clear" w:pos="708"/>
          <w:tab w:val="left" w:pos="284" w:leader="none"/>
        </w:tabs>
        <w:ind w:left="-851" w:right="-356" w:firstLine="567"/>
        <w:jc w:val="both"/>
        <w:rPr/>
      </w:pPr>
      <w:r>
        <w:rPr>
          <w:sz w:val="28"/>
          <w:szCs w:val="28"/>
        </w:rPr>
        <w:t xml:space="preserve">7.5. </w:t>
        <w:tab/>
        <w:t xml:space="preserve">Представить председателю </w:t>
      </w:r>
      <w:r>
        <w:rPr>
          <w:sz w:val="28"/>
        </w:rPr>
        <w:t>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2 декабря 2021 года, 3 февраля, 1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информацию о проведении итогового сочинения (изложения), 14 декабря 2021 года, 15 февраля, 1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- информацию о результатах итогового сочинения (изложения) в Ленинградской области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>8. Государственному бюджетному учреждению Ленинградской области «Информационный центр оценки качества образования» (далее - ГБУ ЛО «ИЦОКО») (Грозная И.Н.):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организационно-технологическое сопровождение проведения итогового сочинения (изложения) в соответствии Порядком проведения  ГИА, письмами </w:t>
      </w:r>
      <w:r>
        <w:rPr>
          <w:bCs/>
          <w:sz w:val="28"/>
        </w:rPr>
        <w:t xml:space="preserve">Федеральной службы по надзору в сфере образования и науки от 26 октября 2021 года № 04-416 о направлении методических документов, рекомендуемых к использованию при организации и проведении итогового сочинения (изложения) в 2021/2022 учебном году, от 12 октября 2021 года № 04-380 о графике внесения сведений об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</w:t>
      </w:r>
      <w:r>
        <w:rPr>
          <w:sz w:val="28"/>
          <w:szCs w:val="28"/>
        </w:rPr>
        <w:t xml:space="preserve">(далее - РИС) </w:t>
      </w:r>
      <w:r>
        <w:rPr>
          <w:bCs/>
          <w:sz w:val="28"/>
        </w:rPr>
        <w:t>на 2021/2022 учебный го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проведения итогового сочинения (изложения) в Ленинградской области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нести в РИС сведения об обучающихся, выпускниках прошлых лет </w:t>
      </w:r>
      <w:r>
        <w:rPr>
          <w:sz w:val="28"/>
        </w:rPr>
        <w:t>–</w:t>
      </w:r>
      <w:r>
        <w:rPr>
          <w:sz w:val="28"/>
          <w:szCs w:val="28"/>
        </w:rPr>
        <w:t xml:space="preserve"> участниках итогового сочинения (изложения), распределение участников итогового сочинения (изложения) по местам проведения итогового сочинения (изложения) согласно </w:t>
      </w:r>
      <w:r>
        <w:rPr>
          <w:bCs/>
          <w:sz w:val="28"/>
        </w:rPr>
        <w:t>графику внесения сведений об итоговом сочинении (изложении)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 xml:space="preserve">8.3. В срок до 23 ноября 2021 года направить в органы местного самоуправления,  осуществляющие управление в сфере образования Ленинградской области, по защищенному каналу связи с применением средств криптозащиты Vipnet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защищенный канал связи) программный модуль, обеспечивающий печать регистрационных бланков и бланков записи участников итогового сочинения (изложения)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8.4. Обеспечить работу горячей линии информационно-технологического сопровождения в период подготовки и проведения итогового сочинения (изложения)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8.5. Обеспечить до 08 декабря 2021 года, 09 февраля, 06 мая 2022 года включительно прием от представителей органов местного самоуправления, осуществляющих управление в сфере образования Ленинградской области проверенных и оцененных оригиналов бланков итоговых сочинений (изложений) для последующей обработки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8.6. Обеспечить  в срок  до 13 декабря  2021 года, 14 февраля, 1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: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роверенных бланков итоговых сочинений (изложений) участников итогового сочинения (изложения) (в том числе сканирование проверенных оригиналов бланков итогового сочинения (изложения), распознание информации, внесенной в проверенные оригиналы бланков итогового сочинения (изложения), сверку распознанной информации с оригинальной информацией, внесенной в проверенные оригиналы бланков итогового сочинения (изложения);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в РИС о результатах сдачи итогового сочинения (изложения) участников итогового сочинения (изложения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Обеспечить хранение бумажных оригиналов бланков итогового сочинения (изложения) в </w:t>
      </w:r>
      <w:r>
        <w:rPr>
          <w:sz w:val="28"/>
        </w:rPr>
        <w:t>ГБУ ЛО «ИЦОКО» до 1 марта 2023 года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>9. Рекомендовать органам местного самоуправления, осуществляющим управление в сфере образования Ленинградской области: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 xml:space="preserve">9.1. Обеспечить своевременное получение из </w:t>
      </w:r>
      <w:r>
        <w:rPr>
          <w:sz w:val="28"/>
        </w:rPr>
        <w:t xml:space="preserve">ГБУ ЛО «ИЦОКО» </w:t>
      </w:r>
      <w:r>
        <w:rPr>
          <w:sz w:val="28"/>
          <w:szCs w:val="28"/>
        </w:rPr>
        <w:t>программного модуля, обеспечивающего печать бланков регистрации и бланков записи участников итогового сочинения (изложения) для передачи в образовательные организации-пункты проведения итогового сочинения (изложения) в срок 23 ноября 2021 года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9.2.  Информировать под подпись специалистов, привлекаемых к проведению и проверке итогового сочинения (изложения), о федеральных методических документах, о Порядке проведения итогового сочинения (изложения) в Ленинградской области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</w:t>
      </w:r>
      <w:r>
        <w:rPr>
          <w:bCs/>
          <w:sz w:val="28"/>
          <w:szCs w:val="28"/>
        </w:rPr>
        <w:t xml:space="preserve">рганизовать </w:t>
      </w:r>
      <w:r>
        <w:rPr>
          <w:sz w:val="28"/>
        </w:rPr>
        <w:t xml:space="preserve">в муниципальном районе/городском округе </w:t>
      </w:r>
      <w:r>
        <w:rPr>
          <w:bCs/>
          <w:sz w:val="28"/>
          <w:szCs w:val="28"/>
        </w:rPr>
        <w:t xml:space="preserve">прием заявлений и представить в </w:t>
      </w: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  <w:r>
        <w:rPr>
          <w:sz w:val="28"/>
        </w:rPr>
        <w:t xml:space="preserve">в срок до 25 ноября 2021 года, до 26 января, 27 апреля 2022 год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формацию о лицах, подавших заявление на аккредитацию в качестве общественных наблюдателей при проведении итогового сочинения (изложения) в </w:t>
      </w:r>
      <w:r>
        <w:rPr>
          <w:sz w:val="28"/>
        </w:rPr>
        <w:t>общеобразовательных организациях - пунктах проведения итогового сочинения (изложения)</w:t>
      </w:r>
      <w:r>
        <w:rPr>
          <w:b/>
          <w:sz w:val="28"/>
        </w:rPr>
        <w:t xml:space="preserve"> </w:t>
      </w:r>
      <w:r>
        <w:rPr>
          <w:sz w:val="28"/>
        </w:rPr>
        <w:t xml:space="preserve">в </w:t>
      </w:r>
      <w:r>
        <w:rPr>
          <w:rStyle w:val="Style9ptBold"/>
          <w:b w:val="false"/>
          <w:sz w:val="28"/>
          <w:szCs w:val="28"/>
        </w:rPr>
        <w:t>2021/2022 учебном году</w:t>
      </w:r>
      <w:r>
        <w:rPr>
          <w:sz w:val="28"/>
        </w:rPr>
        <w:t xml:space="preserve">, при наличии у граждан документов, подтверждающих прохождение полного курса вакцинации от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или факт заболевания </w:t>
      </w:r>
      <w:r>
        <w:rPr>
          <w:sz w:val="28"/>
          <w:lang w:val="en-US"/>
        </w:rPr>
        <w:t>COVID</w:t>
      </w:r>
      <w:r>
        <w:rPr>
          <w:sz w:val="28"/>
        </w:rPr>
        <w:t>-19 в течение последних шести месяцев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редставить до 10 часов 30 ноября 2021 года, 1 февраля, 29 апреля 2022 года в комитет общего и профессионального образования Ленинградской области информацию о готовности образовательных организаций - пунктов проведения итогового сочинения (изложения) к проведению итогового сочинения (изложения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>9.5.</w:t>
      </w:r>
      <w:r>
        <w:rPr>
          <w:sz w:val="28"/>
          <w:szCs w:val="28"/>
        </w:rPr>
        <w:t xml:space="preserve"> Осуществить контроль за подготовкой пунктов проведения итогового сочинения (изложения), их функционированием и наличием необходимых условий  проведения итогового сочинения (изложения) в соответствии с федеральными методическими документами, с Порядком проведения итогового сочинения (изложения) в Ленинградской области, </w:t>
      </w:r>
      <w:r>
        <w:rPr>
          <w:bCs/>
          <w:sz w:val="28"/>
          <w:szCs w:val="28"/>
        </w:rPr>
        <w:t>а также соблюдением требований Роспотребнадзора к организации деятельности образовательных организаций в условиях распространения коронавирусной инфекции (постановление Главного государственного санитарного врача Российской Федерации № 16 от 30.06.2020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9.6. Провести мониторинг процедуры </w:t>
      </w:r>
      <w:r>
        <w:rPr>
          <w:sz w:val="28"/>
          <w:szCs w:val="28"/>
        </w:rPr>
        <w:t xml:space="preserve">проведения итогового сочинения (изложения) в образовательных организациях-пунктах проведения итогового сочинения (изложения) и проверки работ участников итогового сочинения (изложения). 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 xml:space="preserve">9.7. Направить до 16  часов дня проведения </w:t>
      </w:r>
      <w:r>
        <w:rPr>
          <w:sz w:val="28"/>
          <w:szCs w:val="28"/>
        </w:rPr>
        <w:t xml:space="preserve">итогового сочинения (изложения) </w:t>
      </w:r>
      <w:r>
        <w:rPr>
          <w:sz w:val="28"/>
        </w:rPr>
        <w:t xml:space="preserve"> в комитет общего и профессионального образования Ленинградской области информацию о проведении </w:t>
      </w:r>
      <w:r>
        <w:rPr>
          <w:sz w:val="28"/>
          <w:szCs w:val="28"/>
        </w:rPr>
        <w:t>итогового сочинения (изложения) в муниципальном образовании согласно приложению 6 к данному распоряжению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 xml:space="preserve">9.8. Обеспечить работу муниципальной </w:t>
      </w:r>
      <w:r>
        <w:rPr>
          <w:sz w:val="28"/>
          <w:szCs w:val="28"/>
        </w:rPr>
        <w:t xml:space="preserve">комиссии по проверке и оцениванию работ участников итогового сочинения (изложения) в срок 08 декабря 2021 года, 09 февраля, 06 мая 2022 года включительно. 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Обеспечить при организации работы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комиссии по проверке и оцениванию работ участников итогового сочинения (изложения) </w:t>
      </w:r>
      <w:r>
        <w:rPr>
          <w:bCs/>
          <w:sz w:val="28"/>
          <w:szCs w:val="28"/>
        </w:rPr>
        <w:t>соблюдение требований Роспотребнадзора к организации деятельности образовательных организаций в условиях распространения коронавирусной инфекции (постановление Главного государственного санитарного врача Российской Федерации № 16 от 30.06.2020 (в ред. от 02.11.2021 № 27)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9.10. Обеспечить передачу в ГБУ ЛО «ИЦОКО» </w:t>
      </w:r>
      <w:r>
        <w:rPr>
          <w:sz w:val="28"/>
          <w:szCs w:val="28"/>
        </w:rPr>
        <w:t>представителями органов местного самоуправления, осуществляющих управление в сфере образования Ленинградской области,  проверенных и оцененных оригиналов бланков итогового сочинения (изложения) в соответствии с нормативными документами,</w:t>
      </w:r>
      <w:r>
        <w:rPr>
          <w:sz w:val="28"/>
        </w:rPr>
        <w:t xml:space="preserve"> в срок </w:t>
      </w:r>
      <w:r>
        <w:rPr>
          <w:sz w:val="28"/>
          <w:szCs w:val="28"/>
        </w:rPr>
        <w:t>до 08 декабря 2021 года, 09 февраля, 06 мая 2022 года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 xml:space="preserve">9.11. </w:t>
      </w:r>
      <w:r>
        <w:rPr>
          <w:sz w:val="28"/>
          <w:szCs w:val="28"/>
        </w:rPr>
        <w:t xml:space="preserve">Обеспечить информирование выпускников прошлых лет по вопросам проведения итогового сочинения (изложения), в том числе о месте и времени проведения итогового сочинения (изложения), о времени и месте ознакомления с результатами итогового сочинения (изложения), о Порядке проведения итогового сочинения (изложения) в Ленинградской области, об основаниях для удаления с итогового сочинения (изложения), об организации перепроверки отдельных сочинений (изложений), а также </w:t>
      </w:r>
      <w:r>
        <w:rPr>
          <w:bCs/>
          <w:sz w:val="28"/>
          <w:szCs w:val="28"/>
        </w:rPr>
        <w:t xml:space="preserve">ознакомление с полученными ими результатами </w:t>
      </w:r>
      <w:r>
        <w:rPr>
          <w:sz w:val="28"/>
          <w:szCs w:val="28"/>
        </w:rPr>
        <w:t xml:space="preserve">не позднее двух рабочих дней после дня окончания проверки итогового сочинения (изложения)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комиссией по проверке и оцениванию итогового сочинения (изложения)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 xml:space="preserve">9.12. Провести анализ результатов </w:t>
      </w:r>
      <w:r>
        <w:rPr>
          <w:sz w:val="28"/>
          <w:szCs w:val="28"/>
        </w:rPr>
        <w:t xml:space="preserve">итогового сочинения (изложения) </w:t>
      </w:r>
      <w:r>
        <w:rPr>
          <w:sz w:val="28"/>
        </w:rPr>
        <w:t xml:space="preserve">согласно приложению 7 </w:t>
      </w:r>
      <w:r>
        <w:rPr>
          <w:sz w:val="28"/>
          <w:szCs w:val="28"/>
        </w:rPr>
        <w:t>к данному распоряжению</w:t>
      </w:r>
      <w:r>
        <w:rPr>
          <w:sz w:val="28"/>
        </w:rPr>
        <w:t xml:space="preserve"> и представить в комитет общего и профессионального образования Ленинградской области результаты анализа в срок до </w:t>
      </w:r>
      <w:r>
        <w:rPr>
          <w:sz w:val="28"/>
          <w:szCs w:val="28"/>
        </w:rPr>
        <w:t>14 декабря 2021 года, 15 февраля, 06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</w:rPr>
        <w:t>10. Рекомендовать руководителям общеобразовательных организаций Ленинградской области: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 xml:space="preserve">Обеспечить проверку регистрации участников итогового сочинения (изложения) не позднее в основной срок 22 ноября 2021 года, в дополнительные сроки </w:t>
      </w:r>
      <w:r>
        <w:rPr>
          <w:sz w:val="28"/>
        </w:rPr>
        <w:t>26 января, 27 апреля 2022 года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Информировать под подпись участников итогового сочинения (изложения) и их родителей (законных представителей) о Памятке о  порядке проведения итогового сочинения (изложения), о местах и сроках проведения итогового сочинения (изложения), о времени и месте ознакомления с результатами итогового сочинения (изложения), о Порядке проведения итогового сочинения (изложения) в Ленинградской области, в том числе – об основаниях для удаления с итогового сочинения (изложения), об организации перепроверки отдельных сочинений (изложений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>10.3. О</w:t>
      </w:r>
      <w:r>
        <w:rPr>
          <w:sz w:val="28"/>
          <w:szCs w:val="28"/>
        </w:rPr>
        <w:t>рганизовать в срок до 10 часов 30 ноября 2021 года, 1 февраля, 29 апреля 2022 года подготовку к проведению итогового сочинения (изложения) в соответствии с нормативными документами по организации и проведению итогового сочинения (изложения)</w:t>
      </w:r>
      <w:r>
        <w:rPr>
          <w:sz w:val="28"/>
        </w:rPr>
        <w:t>, в том числе: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д подпись своих работников, привлекаемых к проведению и проверке итогового сочинения (изложения), о Порядке проведения итогового сочинения (изложения) в Ленинградской области, а также изложенном в федеральных методических документах, рекомендуемых к использованию при организации и проведении итогового сочинения (изложения);</w:t>
      </w:r>
    </w:p>
    <w:p>
      <w:pPr>
        <w:pStyle w:val="Normal"/>
        <w:ind w:left="-851" w:right="-35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обучение </w:t>
      </w:r>
      <w:r>
        <w:rPr>
          <w:bCs/>
          <w:sz w:val="28"/>
          <w:szCs w:val="28"/>
        </w:rPr>
        <w:t xml:space="preserve">сотрудников пунктов проведения итогового сочинения (изложения), подготовку </w:t>
      </w:r>
      <w:r>
        <w:rPr>
          <w:sz w:val="28"/>
          <w:szCs w:val="28"/>
        </w:rPr>
        <w:t>пунктов проведения итогового сочинения (изложения) и их функционирование, наличие необходимых условий для проведения итогового сочинения (изложения) в соответствии с федеральными методическими документами и Порядком проведения итогового сочинения (изложения) в Ленинградской области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а также  соблюдение требований Роспотребнадзора к организации деятельности образовательных организаций в условиях распространения коронавирусной инфекции (постановление Главного государственного санитарного врача Российской Федерации № 16 от 30.06.2020 (в ред. от 02.11.2021 № 27));</w:t>
      </w:r>
    </w:p>
    <w:p>
      <w:pPr>
        <w:pStyle w:val="Normal"/>
        <w:ind w:left="-851" w:right="-35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изменения в текущее расписание занятий общеобразовательной организации в день проведения </w:t>
      </w: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</w:t>
      </w: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в срок до 10 часов 30 ноября 2021 года, 1 февраля, 29 апреля 2022 года  </w:t>
      </w:r>
      <w:r>
        <w:rPr>
          <w:bCs/>
          <w:sz w:val="28"/>
          <w:szCs w:val="28"/>
        </w:rPr>
        <w:t xml:space="preserve">проверку готовности образовательной организации к проведению итогового сочинения (изложения) и работоспособности технических средств в помещении для руководителя, предоставить информацию о готовности пункта проведения итогового сочинения (изложения) в </w:t>
      </w:r>
      <w:r>
        <w:rPr>
          <w:sz w:val="28"/>
        </w:rPr>
        <w:t>орган местного самоуправления, осуществляющий управление в сфере образования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left="-851" w:right="-356" w:firstLine="567"/>
        <w:jc w:val="both"/>
        <w:rPr/>
      </w:pPr>
      <w:r>
        <w:rPr>
          <w:sz w:val="28"/>
          <w:szCs w:val="28"/>
        </w:rPr>
        <w:t xml:space="preserve">10.5. Обеспечить явку педагогических работников, привлекаемых к проведению и проверке итогового сочинения (изложения), и осуществлять контроль за участием своих работников в проведении итогового сочинения (изложения) в категории: 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унктов проведения итогового сочинения (изложения) согласно расписанию итогового сочинения (изложения); 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ов муниципальной комиссии по проверке итогового сочинения (изложения) в установленные сроки в месте работы муниципальной комиссии.</w:t>
      </w:r>
    </w:p>
    <w:p>
      <w:pPr>
        <w:pStyle w:val="Normal"/>
        <w:tabs>
          <w:tab w:val="clear" w:pos="708"/>
          <w:tab w:val="left" w:pos="426" w:leader="none"/>
        </w:tabs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Информировать под подпись участников итогового сочинения (изложения) о полученных ими результатах итогового сочинения (изложения) не позднее двух рабочих дней после дня окончания проверки итогового сочинения (изложения) муниципальной экспертной комиссией</w:t>
      </w:r>
    </w:p>
    <w:p>
      <w:pPr>
        <w:pStyle w:val="Normal"/>
        <w:ind w:left="-851" w:right="-356" w:firstLine="567"/>
        <w:jc w:val="both"/>
        <w:rPr/>
      </w:pPr>
      <w:r>
        <w:rPr>
          <w:sz w:val="28"/>
          <w:szCs w:val="28"/>
        </w:rPr>
        <w:t>10.7. Организовать в срок до 19 января, 22 апреля 2022 года передачу в комитет общего и дополнительного образования Ленинградской области в электронной форме документов участников, допущенных на повторное участие в итоговом сочинении (изложения) в дополнительные сроки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</w:rPr>
        <w:t xml:space="preserve">10.8. Провести </w:t>
      </w:r>
      <w:r>
        <w:rPr>
          <w:sz w:val="28"/>
          <w:szCs w:val="28"/>
        </w:rPr>
        <w:t xml:space="preserve">в срок до 1 февраля, 29 апреля 2022 года </w:t>
      </w:r>
      <w:r>
        <w:rPr>
          <w:sz w:val="28"/>
        </w:rPr>
        <w:t xml:space="preserve">по итогам анализа результатов </w:t>
      </w:r>
      <w:r>
        <w:rPr>
          <w:sz w:val="28"/>
          <w:szCs w:val="28"/>
        </w:rPr>
        <w:t xml:space="preserve">итогового сочинения (изложения) консультации для обучающихся, получивших по </w:t>
      </w:r>
      <w:r>
        <w:rPr>
          <w:sz w:val="28"/>
        </w:rPr>
        <w:t>итоговому сочинению (изложению) неудовлетворительный результат («незачет»).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01"/>
        <w:gridCol w:w="340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-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тета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5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Г. Рыборецкая</w:t>
            </w:r>
          </w:p>
        </w:tc>
      </w:tr>
    </w:tbl>
    <w:p>
      <w:pPr>
        <w:pStyle w:val="Normal"/>
        <w:ind w:left="-851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2"/>
        <w:ind w:left="-851" w:right="-35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32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Абзац списка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9ptBold">
    <w:name w:val="Style 9 pt Bold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5:00Z</dcterms:created>
  <dc:creator>КОПО ЛО</dc:creator>
  <dc:description/>
  <cp:keywords/>
  <dc:language>en-US</dc:language>
  <cp:lastModifiedBy>Lida</cp:lastModifiedBy>
  <cp:lastPrinted>2021-11-16T17:29:00Z</cp:lastPrinted>
  <dcterms:modified xsi:type="dcterms:W3CDTF">2021-11-21T10:05:00Z</dcterms:modified>
  <cp:revision>2</cp:revision>
  <dc:subject>EGE</dc:subject>
  <dc:title>РАСПОРЯЖЕНИЕ_О ПРОВЕДЕНИИ ИТОГОВОГО СОЧИНЕНИЯ_2014_15</dc:title>
</cp:coreProperties>
</file>