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92"/>
        <w:gridCol w:w="319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евский муниципальны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итет образования администрации Сланцевского муниципального района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 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ул. Кирова, д. 16,  г. Слан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градская область, 1885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/факс (81374) 2-11-6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slanobrazov@yandex.r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П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02109899, </w:t>
            </w:r>
            <w:r>
              <w:rPr>
                <w:rFonts w:cs="Times New Roman" w:ascii="Times New Roman" w:hAnsi="Times New Roman"/>
                <w:color w:val="000000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1024701708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  4713002248/47130100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1.2016   №   35/01  -1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  администрации муниципального образования Сланцевский муниципальный район Ленинградской области направляет в электронном формате постановление Главного государственного санитарного врача РФ от 29.12.2010  № 189 «Об утверждении СаНПиН 2.4.2.2821-10 «Санитарно – эпидемиологические требования к условиям и организации обучения в общеобразовательных учреждениях» с изменениями, утвержденными постановлением Главного государственного санитарного врача РФ от 24.11.2015  № 8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изучить вышеуказанный документ, а также ознакомить всех участников образовательных отношений с данным доку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: 1 электронный фай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Н.Н. Цухлова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орохова Юлиа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-13 -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45:00Z</dcterms:created>
  <dc:creator>1</dc:creator>
  <dc:description/>
  <dc:language>en-US</dc:language>
  <cp:lastModifiedBy>User</cp:lastModifiedBy>
  <cp:lastPrinted>2016-01-15T10:45:00Z</cp:lastPrinted>
  <dcterms:modified xsi:type="dcterms:W3CDTF">2016-02-14T11:45:00Z</dcterms:modified>
  <cp:revision>2</cp:revision>
  <dc:subject/>
  <dc:title/>
</cp:coreProperties>
</file>