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 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 (дата сост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аспорт___________ №______________ выдан _____________________________ дата выдачи __________________, зарегистрирован по адресу: _____________________________________________________________________настоящей доверенностью уполномочиваю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доверен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 №______________ выдан __________________________ дата выдачи ______________, зарегистрирован по адресу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  и подписывать от моего имени необходимые документы для получения частичной компенсации стоимости путевки в организации отдыха  и оздоровления детей и молоде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сроком на 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бразец подписи _______________________     ______________     удостоверя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ФИО родителя (законного представителя)                                 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2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0:10:00Z</dcterms:created>
  <dc:creator>Пользователь</dc:creator>
  <dc:description/>
  <dc:language>en-US</dc:language>
  <cp:lastModifiedBy>User</cp:lastModifiedBy>
  <cp:lastPrinted>2014-02-21T13:50:00Z</cp:lastPrinted>
  <dcterms:modified xsi:type="dcterms:W3CDTF">2016-01-23T20:10:00Z</dcterms:modified>
  <cp:revision>2</cp:revision>
  <dc:subject/>
  <dc:title/>
</cp:coreProperties>
</file>