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На этапе подготовки.</w:t>
      </w:r>
      <w:r>
        <w:rPr/>
        <w:t xml:space="preserve"> Очень важно не предъявлять заведомо невыполнимых ожиданий, которым ребенок не может соответствовать: «Некоторые выпускники занимаются с утра до вечера, а ты после двух часов уже устал». Ребенок не притворяется – таковы его индивидуальные особенности. Большое значение приобретает оптимальный режим подготовки, чтобы ребенок не переутомлялся: ему необходимо делать перерывы в занятиях. Гулять, достаточно спать.</w:t>
      </w:r>
    </w:p>
    <w:p>
      <w:pPr>
        <w:pStyle w:val="Normal"/>
        <w:widowControl w:val="false"/>
        <w:ind w:firstLine="720"/>
        <w:jc w:val="both"/>
        <w:rPr/>
      </w:pPr>
      <w:r>
        <w:rPr/>
        <w:t>При формировании конструктивной стратегии деятельности на экзамене в качестве эффективного методического инструментария могут использоваться памятки – краткий перечень рекомендаций, направленный на помощь выпускнику или взрослым, его родителям, при решении той или иной проблем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</w:rPr>
        <w:t xml:space="preserve">После экзамена. </w:t>
      </w:r>
      <w:r>
        <w:rPr/>
        <w:t>С момента окончания экзамена вам уже никак не изменить его результаты. Не занимайтесь анализом результатов своего ребенка. Любой анализ в данной ситуации скорее ухудшает настроение, чем улучшает его. В данной ситуации вы лишь тратите время и энергию. После экзамена ребенок нуждается в отдыхе, подумайте о том, как он может отдохнуть или лучше использовать врем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ическая поддержка подростка в семье, оказавшегося в трудной жизненной ситу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родители!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мните, что психологическая поддержка подростка в семье в трудной жизненной ситуации заключается в следующ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color w:val="000000"/>
        </w:rPr>
        <w:t>Спокойно проанализируйте и объясните ребенку то, что происходит с ним, в доступной для него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П</w:t>
      </w:r>
      <w:r>
        <w:rPr>
          <w:color w:val="000000"/>
        </w:rPr>
        <w:t>омогите ему высказать свои чувства, выслушивая ребенка без вынесения каких-либо своих суждений или оце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айте понять ребенку, что переживание и слезы по поводу чего-то неприятного являются нормальным явлением и свойственны всем люд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color w:val="000000"/>
        </w:rPr>
        <w:t>Дайте время ребенку для того, чтобы он мог обдумать происшедшее и более четко определить свое отношение и высказать свои чувства. Спокойная домашняя обстановка,  привычная повседневная деятельность может помочь в преодолении стрессового состоя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Если ребенок испытывает страх, покажите ему, что его любят и всегда готовы помочь; в этот период очень важно, чтобы вся семья была вмест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е критикуйте проявления регрессии, т. е. поведения, характерного для более ранних «детских» ступеней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звольте ребенку выражать любые свои эмоции и не ждите от него, что он должен быть веселым и жизнерадост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айте возможность ребенку почувствовать, что он может сам управлять своей жизнью, — в частности, предоставьте ему возможность принимать самостоятельные решения по поводу своей одежды, еды и т. 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ля того чтобы помочь ребенку справиться с ситуацией, будьте достаточно сдержанными в плане выражения своих эмоций и чувств по поводу происшедшего, какими бы отрицательными они ни были.</w:t>
      </w:r>
    </w:p>
    <w:p>
      <w:pPr>
        <w:pStyle w:val="2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3:00Z</dcterms:created>
  <dc:creator>Shpuntova</dc:creator>
  <dc:description/>
  <cp:keywords/>
  <dc:language>en-US</dc:language>
  <cp:lastModifiedBy>Shpuntova</cp:lastModifiedBy>
  <dcterms:modified xsi:type="dcterms:W3CDTF">2009-11-24T07:24:00Z</dcterms:modified>
  <cp:revision>2</cp:revision>
  <dc:subject/>
  <dc:title>Рекомендации для родителей</dc:title>
</cp:coreProperties>
</file>