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казом директора 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ОУ «Сланцевская СОШ № 1»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от 31.08.2009 № 140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ind w:right="-99" w:hanging="0"/>
        <w:rPr/>
      </w:pPr>
      <w:r>
        <w:rPr/>
        <w:t>о родительском комитете класса</w:t>
      </w:r>
    </w:p>
    <w:p>
      <w:pPr>
        <w:pStyle w:val="TextBody"/>
        <w:ind w:right="-99" w:hanging="0"/>
        <w:rPr/>
      </w:pPr>
      <w:r>
        <w:rPr/>
        <w:t>МОУ «Сланцевская СОШ № 1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2"/>
        <w:jc w:val="both"/>
        <w:rPr/>
      </w:pPr>
      <w:r>
        <w:rPr/>
        <w:t xml:space="preserve">     </w:t>
      </w:r>
      <w:r>
        <w:rPr/>
        <w:t>Родительский комитет класса (в дальнейшем РКК) создаётся в целях содействия школе и семье в осуществлении основного общего образования детей, воспитании у школьников нравственности и дисциплины, охране их здоровь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лассные родительские комитеты руководствуются в своей работе планом работы школы, решениями родительских собраний, рекомендациями педагогического 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Задачи и содержание работы родительских комитет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одительские комитеты призв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укреплять связь семьи и школы,  в целях обеспечения единства воспитательного воздействия на детей и повышения его результа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оказывать всемерное содействие повышению авторитета учителя, помогать школе и семье в воспитании ответственного отношения к учё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привлекать родительскую общественность к активному участию в жизни школы, организации внешкольной и внекласс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участвовать в работе по профилактике вредных привычек у школьников и правонаруш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способствовать формированию общественного фонда материальной поддержк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.   Организация работы родительских комитетов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Классные родительские комитеты школы избираются классным родительским собранием сроком на один учебный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одительские комитеты  класса согласовывают свою работу с классными руководителями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КК принимает свои решения простым большинством голосов на классном родительском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лассные родительские собрания проводятся не реже четырёх раз в год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работе классных  родительских собраний принимает участие: классный руководитель, учителя, администрация школы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д  руководством членов общешкольного родительского комитета (РК) в школе могут создаваться постоянные и временные комиссии по отдельным разделам работы, их состав определяется самим комитето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одительский комитет класса отчитывается о выполнении принятых решений перед  общешкольным собранием родителей, перед собранием родителей учащихся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лучае несогласия директора  школы с решением родительского комитета спорный вопрос разрешается районным отделом народ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одительские комитеты ведут протоколы заседаний, которые хранятся в делах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ава родительских комитето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одительские комитеты имею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создавать денежный фонд и распоряжаться 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обращаться совместно с администрацией школы в государственные органы, общественные организации, иные производственные объединения по вопросам оказания помощи в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</w:rPr>
        <w:t>вносить на рассмотрение директора и педагогического совета школы, классных руководителей предложения по совершенствованию воспитательной работы, в том числе внеклассной и внешкольной, а также организации общественно полезного, производительного труда учащихся, улучшению работы педагогического коллектива с родителями учащихся, директор школы  и педагогический совет обязаны внимательно рассмотреть предложения родительского комитета и информировать его о принятых реш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слушивать сообщения директора школы и классных руководителей о состоянии и перспективах работы школы, разъяснения по интересующим родителей вопросам, сообщения родителей о воспитании учащихся в сем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ложение утверждено на классных родительских собр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4:00Z</dcterms:created>
  <dc:creator>Данилов Иван Андреевич</dc:creator>
  <dc:description/>
  <dc:language>en-US</dc:language>
  <cp:lastModifiedBy>Admin</cp:lastModifiedBy>
  <cp:lastPrinted>2004-01-12T16:21:00Z</cp:lastPrinted>
  <dcterms:modified xsi:type="dcterms:W3CDTF">2012-12-23T12:54:00Z</dcterms:modified>
  <cp:revision>2</cp:revision>
  <dc:subject/>
  <dc:title>УТВЕРЖДЕНО                                                                СОГЛАСОВАНО</dc:title>
</cp:coreProperties>
</file>